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24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2 de abril de 2006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color w:val="FF0000"/>
          <w:sz w:val="28"/>
        </w:rPr>
        <w:t>Processo nº 008/199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para o Conselho da Comunidade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Juízo de Direito da Vara do Júri e Execuções Criminais da Comarca de Araraquara, através do ofício nº 971/06, de 31 de março de 2006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 xml:space="preserve"> José Carlos Porsani – PFL, </w:t>
      </w:r>
      <w:r>
        <w:rPr>
          <w:rFonts w:ascii="Arial" w:hAnsi="Arial"/>
          <w:sz w:val="24"/>
        </w:rPr>
        <w:t>como membro titula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e </w:t>
      </w:r>
      <w:r>
        <w:rPr>
          <w:rFonts w:ascii="Arial" w:hAnsi="Arial"/>
          <w:b/>
          <w:sz w:val="24"/>
        </w:rPr>
        <w:t>Everson Miguel Inforsato - PT</w:t>
      </w:r>
      <w:r>
        <w:rPr>
          <w:rFonts w:ascii="Arial" w:hAnsi="Arial"/>
          <w:sz w:val="24"/>
        </w:rPr>
        <w:t>, como membro suplente, para representarem este Legislativo no Conselho da Comunidade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12 (doze) dias do mês de abril do ano de 2006 (dois mil e se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2"/>
        </w:rPr>
        <w:t>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04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