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709" w:hanging="0"/>
        <w:rPr/>
      </w:pPr>
      <w:r>
        <w:rPr/>
        <w:t>CÂMARA MUNICIPAL DE ARARAQUARA</w:t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19/06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sz w:val="28"/>
        </w:rPr>
        <w:t xml:space="preserve">De 20 de março de 2006 </w:t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bidi w:val="0"/>
        <w:ind w:left="4962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 da Câmara Municipal para compor o Núcleo Permanente de Gestão, responsável pela coordenação das ações integradas previstas no plano integrado de gerenciamento de resíduos da construção civil.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709" w:firstLine="2551"/>
        <w:jc w:val="both"/>
        <w:rPr/>
      </w:pP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o Prefeito Municipal de Araraquara, através do ofício nº 0478/06, de 07 de março de 2006, faz publicar o seguinte:</w:t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4"/>
        </w:rPr>
        <w:t xml:space="preserve">A T O : 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firstLine="2552"/>
        <w:jc w:val="both"/>
        <w:rPr/>
      </w:pPr>
      <w:r>
        <w:rPr>
          <w:rFonts w:ascii="Arial" w:hAnsi="Arial"/>
          <w:b/>
          <w:sz w:val="24"/>
        </w:rPr>
        <w:t xml:space="preserve">Artigo Único </w:t>
      </w:r>
      <w:r>
        <w:rPr>
          <w:rFonts w:ascii="Arial" w:hAnsi="Arial"/>
          <w:sz w:val="24"/>
        </w:rPr>
        <w:t xml:space="preserve">– Fica designado o </w:t>
      </w:r>
      <w:r>
        <w:rPr>
          <w:rFonts w:ascii="Arial" w:hAnsi="Arial"/>
          <w:b/>
          <w:sz w:val="24"/>
        </w:rPr>
        <w:t>Vereador ELIAS CHEDIEK NETO</w:t>
      </w:r>
      <w:r>
        <w:rPr>
          <w:rFonts w:ascii="Arial" w:hAnsi="Arial"/>
          <w:sz w:val="24"/>
        </w:rPr>
        <w:t xml:space="preserve"> como representante deste Legislativo, para compor o Núcleo Permanente de Gestão, responsável pela coordenação das ações integradas previstas no plano integrado de gerenciamento de resíduos da construção civil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-709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709" w:firstLine="2551"/>
        <w:rPr/>
      </w:pPr>
      <w:r>
        <w:rPr/>
        <w:t xml:space="preserve">Câmara Municipal de Araraquara, aos 20 (vinte) dias do mês de março do ano 2006 (dois mil e seis). </w:t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567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4"/>
        </w:rPr>
        <w:t>MARCELO ROBERTO DISPEIRATTI CAVALCANTI</w:t>
      </w:r>
    </w:p>
    <w:p>
      <w:pPr>
        <w:pStyle w:val="Heading1"/>
        <w:bidi w:val="0"/>
        <w:ind w:left="567" w:right="-709" w:hanging="0"/>
        <w:rPr/>
      </w:pPr>
      <w:r>
        <w:rPr>
          <w:sz w:val="24"/>
        </w:rPr>
        <w:t>Diretor Geral Substituto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0" w:hanging="284"/>
        <w:jc w:val="left"/>
        <w:rPr/>
      </w:pPr>
      <w:r>
        <w:rPr>
          <w:rFonts w:ascii="Arial" w:hAnsi="Arial"/>
          <w:i/>
          <w:sz w:val="12"/>
        </w:rPr>
        <w:t>SPG/sm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567" w:right="-516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0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