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42" w:right="-14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17 /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4 de março de 20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326/01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Altera o valor do auxílio alimentação aos servidores d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– O valor do auxílio alimentação aos servidores da Câmara Municipal de que trata a Resolução nº 213, de 27 de junho de 1995, regulamentada pelo Ato nº 23/96, de 14 de maio de 1996, fica elevado para R$ 250,00 (duzentos e cinqüenta reais) mensais, a partir de 1º de março de 2006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s despesas com a execução deste Ato, onerarão dotações próprias do orçamento vigente, do Poder Legislativ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3º -</w:t>
      </w:r>
      <w:r>
        <w:rPr>
          <w:rFonts w:ascii="Arial" w:hAnsi="Arial"/>
          <w:sz w:val="24"/>
        </w:rPr>
        <w:t xml:space="preserve"> Este Ato entra em vigor n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âmara Municipal de Araraquara, aos 14 (quatorze) dias do mês de março do ano de 2006 (dois mil e se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spacing w:before="0" w:after="0"/>
        <w:ind w:left="567" w:right="-567" w:hanging="0"/>
        <w:jc w:val="center"/>
        <w:rPr/>
      </w:pPr>
      <w:r>
        <w:rPr>
          <w:rFonts w:ascii="Arial" w:hAnsi="Arial"/>
          <w:b w:val="false"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709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JOSÉ CARLOS PORSANI                  MARCOS JOSÉ</w:t>
      </w:r>
      <w:r>
        <w:rPr/>
        <w:t xml:space="preserve"> </w:t>
      </w:r>
      <w:r>
        <w:rPr>
          <w:b/>
          <w:sz w:val="24"/>
        </w:rPr>
        <w:t>RODRIGUES</w:t>
      </w:r>
      <w:r>
        <w:rPr/>
        <w:t xml:space="preserve">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1º Secretário                                                  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567" w:right="-709" w:hanging="0"/>
        <w:rPr/>
      </w:pPr>
      <w:r>
        <w:rPr>
          <w:sz w:val="24"/>
        </w:rPr>
        <w:t>Diretor Geral Substituto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Smgs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5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