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709" w:hanging="0"/>
        <w:rPr/>
      </w:pPr>
      <w:r>
        <w:rPr/>
        <w:t>CÂMARA MUNICIPAL DE ARARAQUARA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 xml:space="preserve">ATO NÚMERO  </w:t>
      </w:r>
      <w:r>
        <w:rPr>
          <w:rFonts w:ascii="Arial" w:hAnsi="Arial"/>
          <w:b/>
          <w:sz w:val="30"/>
          <w:u w:val="single"/>
        </w:rPr>
        <w:t>016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8"/>
        </w:rPr>
        <w:t xml:space="preserve">De 09 de março de 2006 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sz w:val="28"/>
        </w:rPr>
        <w:t>Processo nº 028/06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bidi w:val="0"/>
        <w:ind w:left="4962" w:right="-709" w:hanging="0"/>
        <w:jc w:val="both"/>
        <w:rPr/>
      </w:pPr>
      <w:r>
        <w:rPr>
          <w:rFonts w:ascii="Arial" w:hAnsi="Arial"/>
          <w:b/>
          <w:i/>
          <w:sz w:val="24"/>
        </w:rPr>
        <w:t>Amplia as atribuições da Comissão Especial de Acompanhamento e Fiscalização de Concurso Público da Prefeitura Municipal de Araraquara, conforme requerimento nº 0127/06 do Vereador Edno Pacheco.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faz publicar o seguinte: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 xml:space="preserve">A T O :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firstLine="2552"/>
        <w:jc w:val="both"/>
        <w:rPr/>
      </w:pPr>
      <w:r>
        <w:rPr>
          <w:rFonts w:ascii="Arial" w:hAnsi="Arial"/>
          <w:b/>
          <w:sz w:val="24"/>
        </w:rPr>
        <w:t xml:space="preserve">Artigo Único </w:t>
      </w:r>
      <w:r>
        <w:rPr>
          <w:rFonts w:ascii="Arial" w:hAnsi="Arial"/>
          <w:sz w:val="24"/>
        </w:rPr>
        <w:t xml:space="preserve">– Atendendo o deliberado pelo plenário  em sessão ordinária de 07 de março de 2006, com a aprovação do requerimento nº 0127/06, de iniciativa do Vereador Edno Pacheco, ficam ampliadas as atribuições da Comissão  Especial de Acompanhamento e Fiscalização de  Concurso Público da Prefeitura Municipal de Araraquara, de que tratam os Atos nº. 012/06, de 10 de fevereiro de 2006 e nº 015/06, de 02 de março de 2006, de modo que àquela Comissão, também seja atribuída a incumbência de estudar o concurso público para mecânico de manutenção realizado pelo Departamento Autônomo de Água e Esgotos – DAAE, no ano de 2001, o qual previa preenchimento de uma vaga, pois até a presente data, a pessoa que passou em 1º lugar ainda não foi chamada. 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709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709" w:firstLine="2551"/>
        <w:rPr/>
      </w:pPr>
      <w:r>
        <w:rPr/>
        <w:t xml:space="preserve">Câmara Municipal de Araraquara, aos 09 (nove) dias do mês de março do ano de 2006 (dois mil e seis). 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567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567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ascii="Arial" w:hAnsi="Arial"/>
          <w:b/>
          <w:sz w:val="24"/>
        </w:rPr>
        <w:t>MARCELO ROBERTO DISPEIRATTI CAVALCANTI</w:t>
      </w:r>
    </w:p>
    <w:p>
      <w:pPr>
        <w:pStyle w:val="Heading1"/>
        <w:bidi w:val="0"/>
        <w:ind w:left="567" w:right="-709" w:hanging="0"/>
        <w:rPr/>
      </w:pPr>
      <w:r>
        <w:rPr>
          <w:sz w:val="24"/>
        </w:rPr>
        <w:t>Diretor Geral Substituto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i/>
          <w:sz w:val="12"/>
        </w:rPr>
        <w:t>EA/sm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8</Characters>
  <CharactersWithSpaces>1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9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