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06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3 de janeiro de 2006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ispõe sobre o desligamento do Vereador Carlos Alberto do Nascimento – PT, do Conselho da Comunida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ATO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comunicação feita pelo interessado, fica o vereador </w:t>
      </w:r>
      <w:r>
        <w:rPr>
          <w:rFonts w:ascii="Arial" w:hAnsi="Arial"/>
          <w:b/>
          <w:sz w:val="24"/>
        </w:rPr>
        <w:t>Carlos Alberto do Nascimento - PT</w:t>
      </w:r>
      <w:r>
        <w:rPr>
          <w:rFonts w:ascii="Arial" w:hAnsi="Arial"/>
          <w:sz w:val="24"/>
        </w:rPr>
        <w:t>, desligado na qualidade de membro do Conselho da Comunidade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23 (vinte e três) dias do mês de janeiro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3T14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