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hadow/>
          <w:spacing w:val="78"/>
          <w:sz w:val="28"/>
          <w:u w:val="single"/>
        </w:rPr>
        <w:t>ATO NÚMERO 005/06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2 de janeiro de 2006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6"/>
        </w:rPr>
        <w:tab/>
        <w:tab/>
      </w:r>
    </w:p>
    <w:p>
      <w:pPr>
        <w:pStyle w:val="Normal"/>
        <w:bidi w:val="0"/>
        <w:ind w:left="4536" w:right="-709" w:hanging="0"/>
        <w:jc w:val="both"/>
        <w:rPr/>
      </w:pPr>
      <w:r>
        <w:rPr>
          <w:rFonts w:ascii="Arial" w:hAnsi="Arial"/>
          <w:b/>
          <w:i/>
          <w:sz w:val="24"/>
        </w:rPr>
        <w:t>Designa pregoeiros e membros de sua equipe de apoio, para atuação em pregões presenciais e eletrônicos promovidos pela Câmara Municipal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,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989" w:right="-709" w:firstLine="3547"/>
        <w:jc w:val="left"/>
        <w:rPr/>
      </w:pPr>
      <w:r>
        <w:rPr>
          <w:rFonts w:ascii="Arial" w:hAnsi="Arial"/>
          <w:sz w:val="24"/>
        </w:rPr>
        <w:t>RESOLVE: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Designar os servidores ÉLIDE MARIA INFORSATO, RG n.º 9.464.061, KLEBER MARCEL BALESTERE, RG n.º 23.479.511-6 e  ANDRÉIA DE FREITAS LUIZ, RG nº. 22.318.769 como pregoeiros, para atuação em pregões presenciais e eletrônicos promovidos pela Câmara Municipal de Araraquara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O Pregoeiro responsável pela condução dos trabalhos referentes a cada certame licitatório será aquele especificado em cada edital dos pregões que serão realizados pela Câmar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 xml:space="preserve">- Ficam designados os seguintes servidores como membros da equipe de apoio dos pregoeiros: ARCÉLIO LUIS MANELLI, RG n.º 16.690.527, PRISCILA CARVALHO MAURÍCIO, RG nº 23.948.231-1   e FABIANO ROBERTO SALATA, RG nº. 28.257.763-4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Os servidores mencionados no artigo 1º deste Ato, quando não forem responsáveis pela condução dos pregões, também farão parte da equipe de apoio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Todas as atribuições dos pregoeiros e da equipe de apoio serão executadas sem prejuízo das demais atribuições inerentes às funções de cada servidor aqui designados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12 (doze) dias do mês de janeiro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c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51" w:hanging="0"/>
      <w:rPr/>
    </w:pPr>
    <w:r>
      <w:rPr>
        <w:shadow/>
      </w:rPr>
      <w:t>CÂMARA MUNICIPAL DE ARARAQUARA</w:t>
    </w:r>
  </w:p>
  <w:p>
    <w:pPr>
      <w:pStyle w:val="Header"/>
      <w:bidi w:val="0"/>
      <w:ind w:left="0" w:right="51" w:hanging="0"/>
      <w:jc w:val="center"/>
      <w:rPr/>
    </w:pPr>
    <w:r>
      <w:rPr>
        <w:rFonts w:ascii="Arial" w:hAnsi="Arial"/>
        <w:b/>
        <w:sz w:val="28"/>
      </w:rPr>
      <w:t>Gabinete do President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7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1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