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001/06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De 11 de janeiro de 2006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Processo nº 207/01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dica membros titular e suplente para o Conselho de Usuários do Transporte Coletivo - CUTC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a solicitação formulada pela Secretaria Municipal de Governo, através do ofício nº 1974/2005, de 18 de novembro de 2005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Ficam indicados os Vereadores </w:t>
      </w:r>
      <w:r>
        <w:rPr>
          <w:rFonts w:ascii="Arial" w:hAnsi="Arial"/>
          <w:b/>
          <w:sz w:val="24"/>
        </w:rPr>
        <w:t xml:space="preserve"> Edno Pacheco - PTB</w:t>
      </w:r>
      <w:r>
        <w:rPr>
          <w:rFonts w:ascii="Arial" w:hAnsi="Arial"/>
          <w:sz w:val="24"/>
        </w:rPr>
        <w:t xml:space="preserve">, como membro titular e </w:t>
      </w:r>
      <w:r>
        <w:rPr>
          <w:rFonts w:ascii="Arial" w:hAnsi="Arial"/>
          <w:b/>
          <w:sz w:val="24"/>
        </w:rPr>
        <w:t>José Carlos Porsani - PFL</w:t>
      </w:r>
      <w:r>
        <w:rPr>
          <w:rFonts w:ascii="Arial" w:hAnsi="Arial"/>
          <w:sz w:val="24"/>
        </w:rPr>
        <w:t>, como membro suplente, para representarem este Legislativo no Conselho de Usuários do Transporte Coletivo – CUTC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11 (onze) dias do mês de janeiro do ano de 2006 (dois mil e seis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12"/>
        </w:rPr>
        <w:t>TMB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3</Characters>
  <CharactersWithSpaces>8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1-11T16:57:00Z</cp:lastPrinted>
  <dcterms:modified xsi:type="dcterms:W3CDTF">2006-01-11T17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