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32"/>
          <w:u w:val="single"/>
        </w:rPr>
        <w:t>ATO NÚMERO  094/05</w:t>
      </w:r>
    </w:p>
    <w:p>
      <w:pPr>
        <w:pStyle w:val="Heading1"/>
        <w:bidi w:val="0"/>
        <w:ind w:left="851" w:right="-709" w:hanging="0"/>
        <w:rPr/>
      </w:pPr>
      <w:r>
        <w:rPr/>
        <w:t xml:space="preserve">De 28 de outubro de 2005 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ascii="Arial" w:hAnsi="Arial"/>
          <w:sz w:val="24"/>
        </w:rPr>
        <w:t>Declara facultativo o ponto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>- Declarar facultativo o ponto na Câmara Municipal de Araraquara, no dia 1º de novembro do corrente ano – Dia de Todos os San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8 (vinte e oito) dias do mês de outubr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TMB.</w:t>
      </w:r>
      <w:r>
        <w:rPr>
          <w:sz w:val="12"/>
        </w:rPr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8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