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078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5 de setembro de 2005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59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o    Comitê Municipal de Mobilização Contra a Dengu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Divisão de Saúde Pública da Secretaria Municipal de Saúde, através do ofício DSP/112/2005, de 29 de març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mitê Municipal de Mobilização Contra a Dengue, criado pelo Decreto Municipal nº 7944, de 06 de março de 2003, fica designada a vereadora </w:t>
      </w:r>
      <w:r>
        <w:rPr>
          <w:rFonts w:ascii="Arial" w:hAnsi="Arial"/>
          <w:b/>
          <w:sz w:val="24"/>
        </w:rPr>
        <w:t>Juliana Andrião Damus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Câmara Municipal de Araraquara, aos 15 (quinze) dias do mês de setembro do ano de 2005 (dois mil e cinco). </w:t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851" w:right="-709" w:hanging="0"/>
        <w:rPr/>
      </w:pPr>
      <w:r>
        <w:rPr/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5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