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070/05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30 de agosto de 2005.</w:t>
      </w:r>
    </w:p>
    <w:p>
      <w:pPr>
        <w:pStyle w:val="Heading1"/>
        <w:bidi w:val="0"/>
        <w:ind w:right="-232" w:hanging="0"/>
        <w:rPr/>
      </w:pPr>
      <w:r>
        <w:rPr/>
        <w:t xml:space="preserve">      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>Dispõe sobre o desligamento do vereador Carlos Alberto Manço do Partido Progressista – PP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/>
      </w:pPr>
      <w:r>
        <w:rPr>
          <w:b/>
          <w:sz w:val="34"/>
        </w:rPr>
        <w:t>A T O :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>- Tendo em vista comunicação feita pelo interessado, fica o vereador Carlos Alberto Manço desligado do Partido Progressista – PP, desde 16 de agosto de 2005, permanecendo sem filiação partidária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ab/>
        <w:t>Câmara Municipal de Araraquara, aos 30 (trinta) dias do mês de agosto do ano de 2005 (dois mil e cinco)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RONALDO NAPELOSO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                     </w:t>
      </w:r>
      <w:r>
        <w:rPr>
          <w:sz w:val="26"/>
        </w:rPr>
        <w:t>Presidente</w:t>
      </w:r>
    </w:p>
    <w:p>
      <w:pPr>
        <w:pStyle w:val="Normal"/>
        <w:bidi w:val="0"/>
        <w:ind w:right="-232" w:firstLine="2835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8" w:right="-232" w:firstLine="2835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ARCÉLIO LUIS MANELLI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                    </w:t>
      </w:r>
      <w:r>
        <w:rPr>
          <w:sz w:val="26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i/>
          <w:sz w:val="12"/>
        </w:rPr>
        <w:t>TMB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 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31T1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