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32"/>
          <w:u w:val="single"/>
        </w:rPr>
        <w:t>ATO NÚMERO 068/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6 de agosto de 2005.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Suspende o expediente na Câmara Municipal no dia 23 de agosto de 2005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1984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considerando que o próximo dia 23 de agosto ocorrerá numa terça-feira entre os aniversários da cidade e o da Câmara Municipal,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center"/>
        <w:rPr/>
      </w:pPr>
      <w:r>
        <w:rPr>
          <w:rFonts w:ascii="Arial" w:hAnsi="Arial"/>
          <w:b/>
          <w:sz w:val="24"/>
        </w:rPr>
        <w:t>R E S O L V E :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 suspenso o expediente na Câmara Municipal de Araraquara no dia 23 de agosto de 2005.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Câmara Municipal de Araraquara, aos 16 (dezesseis) dias do mês de agosto do ano de 2005 (dois mil e cinco). </w:t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709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1418" w:right="-709" w:firstLine="1984"/>
        <w:rPr/>
      </w:pPr>
      <w:r>
        <w:rPr/>
        <w:t xml:space="preserve">Publicado na Diretoria Geral da Câmara Municipal de Araraquara, na mesma data. </w:t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 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 º 176 – CENTRO – CEP 14801-150.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402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402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1418" w:right="-709" w:firstLine="198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6T15:16:00Z</cp:lastPrinted>
  <dcterms:modified xsi:type="dcterms:W3CDTF">2005-08-16T1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