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072/05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De 1º de setembro de 2005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BlockText"/>
        <w:bidi w:val="0"/>
        <w:ind w:left="5103" w:right="-709" w:hanging="0"/>
        <w:rPr/>
      </w:pPr>
      <w:r>
        <w:rPr/>
        <w:t>Concede licença ao vereador Edno Pacheco, para tratamento de saúde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o deliberado pelo plenário em sessão extraordinária de 31 de agosto de 2005, com a aprovação do requerimento nº 0393/05, faz publicar o seguinte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A T O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São concedidos, nos termos do artigo 46, inciso I, da Lei Orgânica deste Município, a contar do dia 31 de agosto do corrente ano, 30 (trinta) dias de licença para tratamento de saúde, sem prejuízo do subsídio, ao vereador Edno Pacheco, eleito pela coligação PDT/PTB – Partido Democrático Brasileiro e Partido Trabalhista Brasileiro, ficando convocado o respectivo suplente da mesma legenda, nos termos da legislação em vigor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 1º (primeiro) dia do mês de setembro do ano de 2005 (dois mil e cinco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1"/>
        <w:bidi w:val="0"/>
        <w:ind w:left="567" w:right="-232" w:firstLine="284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Presidente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Heading1"/>
        <w:bidi w:val="0"/>
        <w:ind w:left="567" w:right="-232" w:firstLine="284"/>
        <w:rPr/>
      </w:pPr>
      <w:r>
        <w:rPr>
          <w:b w:val="false"/>
        </w:rPr>
        <w:t xml:space="preserve">         </w:t>
      </w:r>
      <w:r>
        <w:rPr>
          <w:b w:val="false"/>
        </w:rPr>
        <w:t>Diretor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i/>
          <w:sz w:val="12"/>
        </w:rPr>
        <w:t>TMB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  <w:style w:type="paragraph" w:styleId="BlockText">
    <w:name w:val="Block Text"/>
    <w:basedOn w:val="Normal"/>
    <w:qFormat/>
    <w:pPr>
      <w:ind w:left="5103" w:right="-709" w:hanging="0"/>
      <w:jc w:val="both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0</Characters>
  <CharactersWithSpaces>8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01T14:25:00Z</cp:lastPrinted>
  <dcterms:modified xsi:type="dcterms:W3CDTF">2005-09-02T16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