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66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agosto de 2005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141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suplentes para o Conselho Municipal de Segurança Alimentar e Nutricional - CoMSAN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Conselho Municipal de Segurança Alimentar e Nutricional - CoMSAN, através do ofício nº 39/05, de 04 de julho de 2005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 xml:space="preserve"> ELIAS CHEDIEK NETO - PMDB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 xml:space="preserve">JOSÉ CARLOS PORSANI – PFL, </w:t>
      </w:r>
      <w:r>
        <w:rPr>
          <w:rFonts w:ascii="Arial" w:hAnsi="Arial"/>
          <w:sz w:val="24"/>
        </w:rPr>
        <w:t>como membros suplentes, para representarem este Legislativo no Conselho Municipal de Segurança Alimentar e Nutricional – CoMSAN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Câmara Municipal de Araraquara, aos 11 (onze) dias do mês de agosto do ano de 2005 (dois mil e cinco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oordenador Técnico-Legislativo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i/>
          <w:sz w:val="12"/>
        </w:rPr>
        <w:t>TMB..</w:t>
      </w:r>
    </w:p>
    <w:p>
      <w:pPr>
        <w:pStyle w:val="Normal"/>
        <w:bidi w:val="0"/>
        <w:ind w:left="851" w:right="-70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1T17:01:00Z</cp:lastPrinted>
  <dcterms:modified xsi:type="dcterms:W3CDTF">2005-08-11T1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