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67/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6 de agosto de 2005.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0141/03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ascii="Arial" w:hAnsi="Arial"/>
          <w:sz w:val="24"/>
        </w:rPr>
        <w:t xml:space="preserve">Dispõe sobre o desligamento do </w:t>
      </w:r>
      <w:r>
        <w:rPr>
          <w:rFonts w:ascii="Arial" w:hAnsi="Arial"/>
          <w:b/>
          <w:sz w:val="24"/>
        </w:rPr>
        <w:t>Vereador Carlos Alberto do Nasciment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o Conselho Municipal de Segurança Alimentar e Nutricional – CoMSAN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Tendo em vista comunicação feita pelo interessado, fica o </w:t>
      </w:r>
      <w:r>
        <w:rPr>
          <w:rFonts w:ascii="Arial" w:hAnsi="Arial"/>
          <w:b/>
          <w:sz w:val="24"/>
        </w:rPr>
        <w:t>Vereador CARLOS ALBERTO DO NASCIMENTO - PT</w:t>
      </w:r>
      <w:r>
        <w:rPr>
          <w:rFonts w:ascii="Arial" w:hAnsi="Arial"/>
          <w:sz w:val="24"/>
        </w:rPr>
        <w:t>, desligado da qualidade de membro titular do Conselho Municipal de Segurança Alimentar e Nutricional – CoMSAN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Revogam-se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16 (dezesseis) dias do mês de agosto do ano de 2005 (dois mil e cinc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0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6T14:48:00Z</cp:lastPrinted>
  <dcterms:modified xsi:type="dcterms:W3CDTF">2005-08-16T14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