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62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8 de agosto de 2005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121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compor o Conselho Diretor do Fundo Municipal de Meio Ambiente – FMA.</w:t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Prefeitura Municipal de Araraquara, através do ofício nº 0609/2005, de 30 de maio de 2005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indicado o Vereador </w:t>
      </w:r>
      <w:r>
        <w:rPr>
          <w:rFonts w:ascii="Arial" w:hAnsi="Arial"/>
          <w:b/>
          <w:sz w:val="24"/>
        </w:rPr>
        <w:t>ELIAS CHEDIEK NETO - PMDB</w:t>
      </w:r>
      <w:r>
        <w:rPr>
          <w:rFonts w:ascii="Arial" w:hAnsi="Arial"/>
          <w:sz w:val="24"/>
        </w:rPr>
        <w:t xml:space="preserve"> para representar este Legislativo no Conselho Diretor do Fundo Municipal de Meio Ambiente – FM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8 (oito) dias do mês de agost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  <w:sz w:val="12"/>
        </w:rPr>
        <w:t>Tmb</w:t>
      </w:r>
      <w:r>
        <w:rPr>
          <w:rFonts w:ascii="Arial" w:hAnsi="Arial"/>
          <w:sz w:val="16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8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