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60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º de agosto de 20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207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BlockText"/>
        <w:bidi w:val="0"/>
        <w:ind w:left="4820" w:right="-709" w:hanging="0"/>
        <w:rPr/>
      </w:pPr>
      <w:r>
        <w:rPr/>
        <w:t>Dispõe sobre o desligamento do Vereador Marcos José Rodrigues – PL do Conselho de Usuários do Transporte Coletivo e indica o Vereador José Carlos Porsani – PFL, para representar o legislativo junto ao referido Conselh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Tendo em vista comunicação feita pelo interessado, fica o </w:t>
      </w:r>
      <w:r>
        <w:rPr>
          <w:rFonts w:ascii="Arial" w:hAnsi="Arial"/>
          <w:b/>
          <w:sz w:val="24"/>
        </w:rPr>
        <w:t>Vereador Marcos José Rodrigues – PL,</w:t>
      </w:r>
      <w:r>
        <w:rPr>
          <w:rFonts w:ascii="Arial" w:hAnsi="Arial"/>
          <w:sz w:val="24"/>
        </w:rPr>
        <w:t xml:space="preserve"> desligado como membro titular do Conselho de Usuários do Transporte Coletivo.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2º </w:t>
      </w:r>
      <w:r>
        <w:rPr>
          <w:rFonts w:ascii="Arial" w:hAnsi="Arial"/>
          <w:sz w:val="24"/>
        </w:rPr>
        <w:t xml:space="preserve">– Fica o </w:t>
      </w:r>
      <w:r>
        <w:rPr>
          <w:rFonts w:ascii="Arial" w:hAnsi="Arial"/>
          <w:b/>
          <w:sz w:val="24"/>
        </w:rPr>
        <w:t>Vereador José Carlos Porsani – PFL,</w:t>
      </w:r>
      <w:r>
        <w:rPr>
          <w:rFonts w:ascii="Arial" w:hAnsi="Arial"/>
          <w:sz w:val="24"/>
        </w:rPr>
        <w:t xml:space="preserve"> atual suplente indicado para representar o Legislativo, como membro titular, junto ao Conselho mencionado no artigo anterior.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– Este ato entra em vigor na data de sua publicação, revogadas as disposições em contrário.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 1º (primeiro) dia do mês de agosto do ano de 2005 (dois mil e cinco).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4820" w:right="-709" w:hanging="0"/>
      <w:jc w:val="both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