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058/05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12 de julho de 2005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membros titular e suplente para a Comissão de Seleção encarregada de escolher beneficiários para lotes vagos ou a vagar nos Projetos de Assentamento do Município de Araraquara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a Fundação Instituto de Terras do Estado de São Paulo “José Gomes da Silva”, através do Ofício ITESP/DES nº 054/05, de 17 de junho de 2005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Ficam indicados os Vereadores </w:t>
      </w:r>
      <w:r>
        <w:rPr>
          <w:rFonts w:ascii="Arial" w:hAnsi="Arial"/>
          <w:b/>
          <w:sz w:val="24"/>
        </w:rPr>
        <w:t>Edna Sandra Martins – PT,</w:t>
      </w:r>
      <w:r>
        <w:rPr>
          <w:rFonts w:ascii="Arial" w:hAnsi="Arial"/>
          <w:sz w:val="24"/>
        </w:rPr>
        <w:t xml:space="preserve"> como membro titular e </w:t>
      </w:r>
      <w:r>
        <w:rPr>
          <w:rFonts w:ascii="Arial" w:hAnsi="Arial"/>
          <w:b/>
          <w:sz w:val="24"/>
        </w:rPr>
        <w:t>Carlos Alberto do Nascimento - PT</w:t>
      </w:r>
      <w:r>
        <w:rPr>
          <w:rFonts w:ascii="Arial" w:hAnsi="Arial"/>
          <w:sz w:val="24"/>
        </w:rPr>
        <w:t>, como membro suplente, para representarem este Legislativo na Comissão de Seleção encarregada de escolher beneficiários para lotes vagos ou a vagar nos Projetos de Assentamento do Município de Araraquara.</w:t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 xml:space="preserve">Câmara Municipal de Araraquara, aos 12 (doze) dias do mês de julho do ano de 2005 (dois mil e cinco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851" w:right="-709" w:firstLine="2551"/>
        <w:rPr/>
      </w:pPr>
      <w:r>
        <w:rPr/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left"/>
        <w:rPr/>
      </w:pPr>
      <w:r>
        <w:rPr>
          <w:rFonts w:ascii="Arial" w:hAnsi="Arial"/>
          <w:i/>
          <w:sz w:val="12"/>
        </w:rPr>
        <w:t>smg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  <w:style w:type="paragraph" w:styleId="BlockText">
    <w:name w:val="Block Text"/>
    <w:basedOn w:val="Normal"/>
    <w:qFormat/>
    <w:pPr>
      <w:ind w:left="851" w:right="-709" w:firstLine="2551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89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12T16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