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57/05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1 de julho de 2005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136/05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4820" w:right="-709" w:hanging="0"/>
        <w:jc w:val="both"/>
        <w:rPr/>
      </w:pPr>
      <w:r>
        <w:rPr>
          <w:rFonts w:ascii="Arial" w:hAnsi="Arial"/>
          <w:b/>
          <w:i/>
          <w:sz w:val="24"/>
        </w:rPr>
        <w:t xml:space="preserve">Designa vereadores para constituir a Comissão Especial de Estudos - CEE, de que trata a Resolução nº 331, de 29 de junho de 2005, com a finalidade de debater e efetuar estudos referentes à Lei Federal nº 10.826, de 22 de dezembro de 2003 e dá outras providências (Estatuto do Desarmamento)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faz publicar o seguinte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>ATO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– Para compor a Comissão Especial de Estudos - CEE, de que trata a Resolução número  331, de 29 de junho de 2005, com a finalidade de debater e efetuar estudos referentes à Lei Federal número 10.826, de 22 de dezembro de 2003, com ênfase na condução dos debates acerca do Estatuto do Desarmamento no Município de Araraquara, ficam indicados os seguintes edis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3544" w:right="-709" w:hanging="0"/>
        <w:jc w:val="both"/>
        <w:rPr/>
      </w:pPr>
      <w:r>
        <w:rPr>
          <w:rFonts w:ascii="Arial" w:hAnsi="Arial"/>
          <w:b/>
          <w:sz w:val="24"/>
        </w:rPr>
        <w:t>Edna Sandra Martins - PT</w:t>
      </w:r>
    </w:p>
    <w:p>
      <w:pPr>
        <w:pStyle w:val="Normal"/>
        <w:bidi w:val="0"/>
        <w:spacing w:lineRule="auto" w:line="360"/>
        <w:ind w:left="3544" w:right="-709" w:hanging="0"/>
        <w:jc w:val="both"/>
        <w:rPr/>
      </w:pPr>
      <w:r>
        <w:rPr>
          <w:rFonts w:ascii="Arial" w:hAnsi="Arial"/>
          <w:b/>
          <w:sz w:val="24"/>
        </w:rPr>
        <w:t>Valderico Jóe - PSB</w:t>
      </w:r>
    </w:p>
    <w:p>
      <w:pPr>
        <w:pStyle w:val="Normal"/>
        <w:bidi w:val="0"/>
        <w:spacing w:lineRule="auto" w:line="360"/>
        <w:ind w:left="3544" w:right="-709" w:hanging="0"/>
        <w:jc w:val="both"/>
        <w:rPr/>
      </w:pPr>
      <w:r>
        <w:rPr>
          <w:rFonts w:ascii="Arial" w:hAnsi="Arial"/>
          <w:b/>
          <w:sz w:val="24"/>
        </w:rPr>
        <w:t>Edno Pacheco - PTB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– Tendo em vista a deliberação tomada pelos membros da comissão de que trata o artigo anterior, foram eleitos, respectivamente, os vereadores Edna Sandra Martins - PT e Valderico Jóe - PSB, para os cargos de Presidente e Relator da mesma Comissão. 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– No prazo de 120 (cento e vinte) dias, prorrogáveis na forma do Regimento Interno, a Comissão deverá apresentar relatório final de seus trabalhos. 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– Este Ato entra em vigor na data de sua publicação.</w:t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1 (onze) dias do mês de julho do ano de 2005 (dois mil e cinco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sz w:val="16"/>
        </w:rPr>
        <w:t>SPG/smg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39</Characters>
  <CharactersWithSpaces>1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08T14:21:00Z</cp:lastPrinted>
  <dcterms:modified xsi:type="dcterms:W3CDTF">2005-07-08T14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