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56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9 de junho de 20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BlockText"/>
        <w:bidi w:val="0"/>
        <w:ind w:left="4820" w:right="-709" w:hanging="0"/>
        <w:rPr/>
      </w:pPr>
      <w:r>
        <w:rPr/>
        <w:t>Indica o vereador Valderico Jóe – PSB, para substituir o edil Carlos Alberto Manço – PP, na Comissão Permanente de Justiça, Legislação e Redação, que encontra-se licenciado para tratamento de saú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substituir o vereador </w:t>
      </w:r>
      <w:r>
        <w:rPr>
          <w:rFonts w:ascii="Arial" w:hAnsi="Arial"/>
          <w:b/>
          <w:sz w:val="24"/>
        </w:rPr>
        <w:t>Carlos Alberto Manço – PP</w:t>
      </w:r>
      <w:r>
        <w:rPr>
          <w:rFonts w:ascii="Arial" w:hAnsi="Arial"/>
          <w:sz w:val="24"/>
        </w:rPr>
        <w:t xml:space="preserve">, na Comissão Permanente de Justiça, Legislação e Redação, que encontra-se licenciado para tratamento de saúde, fica designado, a contar de 28 de junho de 2005, o edil </w:t>
      </w:r>
      <w:r>
        <w:rPr>
          <w:rFonts w:ascii="Arial" w:hAnsi="Arial"/>
          <w:b/>
          <w:sz w:val="24"/>
        </w:rPr>
        <w:t>Valderico Jóe – PSB</w:t>
      </w:r>
      <w:r>
        <w:rPr>
          <w:rFonts w:ascii="Arial" w:hAnsi="Arial"/>
          <w:sz w:val="24"/>
        </w:rPr>
        <w:t>, que desempenhará também as funções de sua Presidênci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9 (vinte e nove) dias do mês de junh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851" w:right="-709" w:firstLine="2551"/>
        <w:rPr/>
      </w:pPr>
      <w:r>
        <w:rPr>
          <w:b w:val="false"/>
          <w:i w:val="false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i/>
          <w:sz w:val="12"/>
        </w:rPr>
        <w:t>TMB.</w:t>
      </w:r>
    </w:p>
    <w:p>
      <w:pPr>
        <w:pStyle w:val="Normal"/>
        <w:bidi w:val="0"/>
        <w:ind w:left="851" w:right="-70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4536" w:right="-709" w:hanging="0"/>
      <w:jc w:val="both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1T14:15:00Z</cp:lastPrinted>
  <dcterms:modified xsi:type="dcterms:W3CDTF">2005-07-11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