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55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9 de junho de 20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29/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4820" w:right="-709" w:hanging="0"/>
        <w:jc w:val="both"/>
        <w:rPr/>
      </w:pPr>
      <w:r>
        <w:rPr>
          <w:rFonts w:ascii="Arial" w:hAnsi="Arial"/>
          <w:b/>
          <w:i/>
          <w:sz w:val="24"/>
        </w:rPr>
        <w:t>Designa os edis Elias Chediek Neto e Edna Sandra Martins, para Presidente e Relator, respectivamente, da Comissão Especial de Vereadores, de que trata o Ato número 052/05, de 21 de junho de 2005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o deliberado pelos membros da Comissão Especial de Vereadores, a que se refere o Ato número 052/05, de 21 de junho de 2005, que instituiu uma Comissão Especial de Vereadores para estudar a atual situação da Irmandade da Santa Casa de Misericórdia de Araraquara, após a intervenção realizada pela Prefeitura Municipal, para Presidente e Relator da mencionada Comissão, ficam designados os edis </w:t>
      </w:r>
      <w:r>
        <w:rPr>
          <w:rFonts w:ascii="Arial" w:hAnsi="Arial"/>
          <w:b/>
          <w:sz w:val="24"/>
        </w:rPr>
        <w:t>Elias Chediek Neto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>, respectivament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9 (vinte e nove) dias do mês de junh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9T15:59:00Z</cp:lastPrinted>
  <dcterms:modified xsi:type="dcterms:W3CDTF">2005-06-29T1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