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32"/>
          <w:u w:val="single"/>
        </w:rPr>
        <w:t>ATO NÚMERO 39/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08 de abril de 20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221/199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s para o Conselho Municipal dos Direitos da Criança e do Adolescente – COMCRIAR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atendendo solicitação formulada pela Presidência do COMCRIAR, através do ofício n.º 014/05, de 15 de fevereiro de 2005,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center"/>
        <w:rPr/>
      </w:pPr>
      <w:r>
        <w:rPr>
          <w:rFonts w:ascii="Arial" w:hAnsi="Arial"/>
          <w:sz w:val="24"/>
        </w:rPr>
        <w:t>R E S O L V E :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>Elias Chediek Neto</w:t>
      </w:r>
      <w:r>
        <w:rPr>
          <w:rFonts w:ascii="Arial" w:hAnsi="Arial"/>
          <w:sz w:val="24"/>
        </w:rPr>
        <w:t xml:space="preserve"> – PMDB e </w:t>
      </w: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– PFL, como membros efetivo e suplente, respectivamente, para compor o Conselho Municipal dos Direitos da Criança e do Adolescente – COMCRIAR.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Câmara Municipal de Araraquara, aos 08 (oito) dias do mês de abril do ano de 2005 (dois mil e cinco). </w:t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MO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left="0" w:right="0"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 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 º 176 – CENTRO – CEP 14801-150.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8T16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