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160655</wp:posOffset>
                </wp:positionV>
                <wp:extent cx="5127625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2" w:right="-232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-23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-232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3.75pt;height:48pt;mso-wrap-distance-left:5.7pt;mso-wrap-distance-right:5.7pt;mso-wrap-distance-top:5.7pt;mso-wrap-distance-bottom:5.7pt;margin-top:-12.6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142" w:right="-232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2" w:right="-232" w:hanging="0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  <w:p>
                      <w:pPr>
                        <w:pStyle w:val="Normal"/>
                        <w:bidi w:val="0"/>
                        <w:ind w:left="142" w:right="-232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410210</wp:posOffset>
                </wp:positionV>
                <wp:extent cx="109728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32.3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042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9 de abril de 2005.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0265/04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536" w:right="-232" w:hanging="0"/>
        <w:rPr/>
      </w:pPr>
      <w:r>
        <w:rPr/>
        <w:t>Indica automóvel que integra a frota da Câmara Municipal de Araraquara, como veículo de representação do Presidente do Poder Legislativo.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 xml:space="preserve">Estado de São Paulo, usando de suas atribuições legais, 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 xml:space="preserve"> - Fica indicado o automóvel que integra a frota da Câmara Municipal de Araraquara, como veículo de representação do Presidente do Poder Legislativo, a saber: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Marca/modelo: GM/ASTRA sedan Elite 2.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Ano de fabricação: 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Modelo: 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Nº Renavam: 8519564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Placa: DBA3652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Artigo 2º </w:t>
      </w:r>
      <w:r>
        <w:rPr>
          <w:rFonts w:ascii="Arial" w:hAnsi="Arial"/>
          <w:i/>
          <w:sz w:val="24"/>
        </w:rPr>
        <w:t>- O veículo descrito no artigo anterior fará uso de placa especial para veículo de representação, nos termos do disposto no artigo 115, § 3º da Lei Federal nº 9.503/97 (Código de Trânsito Brasileiro) e de conformidade com modelo estabelecido pela Resolução nº 32, de 21/05/98 do Conselho Nacional de Trânsito – CONTRAN.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Parágrafo Único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i/>
          <w:sz w:val="24"/>
        </w:rPr>
        <w:t>A placa especial do veículo de representação descrito neste Ato será a de número 001 (um).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Artigo 3º </w:t>
      </w:r>
      <w:r>
        <w:rPr>
          <w:rFonts w:ascii="Arial" w:hAnsi="Arial"/>
          <w:i/>
          <w:sz w:val="24"/>
        </w:rPr>
        <w:t>- A critério da Presidência, o veículo de representação do Presidente da Câmara Municipal de Araraquara poderá ser cedido para utilização de vereadores ou servidores do Poder Legislativo.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4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 Este Ato entra em vigor na data de sua publicação, revogadas as disposições em contrário e especialmente o Ato nº 012/05, de 13/01/2005 , da Mesa da Câmara Municipal de Araraquara.</w:t>
      </w:r>
    </w:p>
    <w:p>
      <w:pPr>
        <w:pStyle w:val="Normal"/>
        <w:bidi w:val="0"/>
        <w:ind w:left="426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ascii="Arial" w:hAnsi="Arial"/>
          <w:sz w:val="24"/>
        </w:rPr>
        <w:t>Câmara Municipal de Araraquara, aos 19 (dezenove) dias do mês de abril do ano de 2005 (dois mil e cinco).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SÉ CARLOS PORSA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ascii="Arial" w:hAnsi="Arial"/>
                <w:sz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ARCOS JOSÉ RODRIGU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ascii="Arial" w:hAnsi="Arial"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hanging="0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41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29</Characters>
  <CharactersWithSpaces>1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9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