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38/04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8"/>
        </w:rPr>
        <w:t>De 05 de abril de 2005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8"/>
        </w:rPr>
        <w:t>Processo nº 0141/20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para compor o Conselho Municipal de Segurança Alimentar e Nutricional de Araraquara – CoMSAN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Desenvolvimento Econômico, através do ofício s/ nº, do Secretário “ad-hoc” do Conselho Municipal de Segurança Alimentar e Nutricional de Araraquara –CoMSAN,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 xml:space="preserve">CARLOS ALBERTO DO NASCIMENTO – PT </w:t>
      </w:r>
      <w:r>
        <w:rPr>
          <w:rFonts w:ascii="Arial" w:hAnsi="Arial"/>
          <w:sz w:val="24"/>
        </w:rPr>
        <w:t xml:space="preserve">e </w:t>
      </w:r>
      <w:r>
        <w:rPr>
          <w:rFonts w:ascii="Arial" w:hAnsi="Arial"/>
          <w:b/>
          <w:sz w:val="24"/>
        </w:rPr>
        <w:t>EDNO PACHECO – PTB</w:t>
      </w:r>
      <w:r>
        <w:rPr>
          <w:rFonts w:ascii="Arial" w:hAnsi="Arial"/>
          <w:sz w:val="24"/>
        </w:rPr>
        <w:t xml:space="preserve"> como membros titulares, para representarem este Legislativo no Conselho Municipal de Segurança Alimentar e Nutricional de Araraquara – CoMSAN.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5 (cinco) dias do mês de abril do ano de 2005 (dois mil e cinco). 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0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5T16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