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37 /0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9 de março de 200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nº 326/01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Altera o valor do auxílio alimentação aos servidores d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A MES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142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– O valor do auxílio alimentação aos servidores da Câmara Municipal de que trata a Resolução nº 213, de 27 de junho de 1995, regulamentada pelo Ato nº 23/96, de 14 de maio de 1996, fica elevado para R$ 170,00 (cento e setenta reais) mensais, a partir de 1º de abril de 2005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As despesas com a execução deste Ato, onerarão dotações próprias do orçamento vigente, do Poder Legislativ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Artigo 3º -</w:t>
      </w:r>
      <w:r>
        <w:rPr>
          <w:rFonts w:ascii="Arial" w:hAnsi="Arial"/>
          <w:sz w:val="24"/>
        </w:rPr>
        <w:t xml:space="preserve"> Este Ato entra em vigor a data de sua publicação, revogadas as disposições em contrári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sz w:val="24"/>
        </w:rPr>
        <w:t>Câmara Municipal de Araraquara, ao 29 (vinte e nove) dia do mês de março do ano de 2005 (dois mil e cinco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4"/>
        <w:bidi w:val="0"/>
        <w:ind w:left="567" w:right="-567" w:hanging="0"/>
        <w:rPr/>
      </w:pPr>
      <w:r>
        <w:rPr/>
        <w:t xml:space="preserve">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</w:t>
      </w:r>
      <w:r>
        <w:rPr/>
        <w:t xml:space="preserve">JOSÉ CARLOS PORSANI                           MARCOS JOSÉ RODRIGUES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1º Secretário                                                         2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sz w:val="24"/>
        </w:rPr>
        <w:t xml:space="preserve">ARCÉLIO LUIS MANELLI 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i/>
          <w:sz w:val="16"/>
        </w:rPr>
        <w:t>MRDC</w:t>
      </w:r>
      <w:r>
        <w:rPr>
          <w:i/>
          <w:sz w:val="1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7</Characters>
  <CharactersWithSpaces>11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9T18:08:00Z</cp:lastPrinted>
  <dcterms:modified xsi:type="dcterms:W3CDTF">2005-03-29T1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