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    034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9 de março de 20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32/78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compor o Conselho Administrativo da “Fundação de Arte e Cultura do Município – FUNDART”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268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Prefeitura Municipal de Araraquara, através do ofício nº 0290/2005, de 23 de março de 2005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268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indicada a vereadora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>, como representante deste Legislativo para compor o Conselho de    Administração da “Fundação de Arte e Cultura do Município – FUNDART”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851" w:right="-709" w:firstLine="2268"/>
        <w:rPr/>
      </w:pPr>
      <w:r>
        <w:rPr/>
        <w:t xml:space="preserve">Câmara Municipal de Araraquara, aos 29 (vinte e nove) dias do mês de març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31T13:47:00Z</cp:lastPrinted>
  <dcterms:modified xsi:type="dcterms:W3CDTF">2005-03-31T15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