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32/05</w:t>
      </w:r>
    </w:p>
    <w:p>
      <w:pPr>
        <w:pStyle w:val="Heading1"/>
        <w:bidi w:val="0"/>
        <w:ind w:left="851" w:right="-709" w:hanging="0"/>
        <w:rPr/>
      </w:pPr>
      <w:r>
        <w:rPr/>
        <w:t xml:space="preserve">De 21 de março de 2005 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eclara facultativo o ponto na Câmara Municipal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>- Declarar facultativo o ponto na Câmara Municipal de Araraquara, no dia 24 do corrente mês - Quinta-feira da Semana Sant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21 (vinte e um) dias do mês de março do ano de 2005 (dois mil e cinco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567" w:right="0" w:hanging="0"/>
        <w:rPr/>
      </w:pPr>
      <w:r>
        <w:rPr>
          <w:sz w:val="12"/>
          <w:szCs w:val="12"/>
        </w:rPr>
        <w:t>J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0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4-13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