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27/0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28 de fevereiro de 2005.</w:t>
      </w:r>
    </w:p>
    <w:p>
      <w:pPr>
        <w:pStyle w:val="Heading1"/>
        <w:bidi w:val="0"/>
        <w:ind w:right="-232" w:hanging="0"/>
        <w:rPr/>
      </w:pPr>
      <w:r>
        <w:rPr/>
        <w:t xml:space="preserve">            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 xml:space="preserve">Dispõe sobre a representação do Partido Progressista – PP, na Câmara Municipal em virtude do desligamento da vereadora Juliana Andrião Damus da referida agremiação partidária. 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b/>
          <w:sz w:val="34"/>
        </w:rPr>
        <w:t>A T O :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>- Tendo a vereadora Juliana Andrião Damus, desligado-se do Partido Progressista – PP, desde 05 de fevereiro de 2005, pelo qual foi eleita, a mencionada agremiação partidária passou a ser representada nesta Câmara Municipal, somente pelo vereador Carlos Alberto Manço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ab/>
        <w:t>Câmara Municipal de Araraquara, aos 28 (vinte e oito) dias do mês de fevereiro do ano de 2005 (dois mil e cinco)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                </w:t>
      </w:r>
      <w:r>
        <w:rPr>
          <w:b/>
          <w:sz w:val="26"/>
        </w:rPr>
        <w:t>RONALDO NAPELOSO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                                          </w:t>
      </w:r>
      <w:r>
        <w:rPr>
          <w:sz w:val="26"/>
        </w:rPr>
        <w:t>Presidente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right="-232" w:firstLine="2835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        </w:t>
      </w:r>
      <w:r>
        <w:rPr>
          <w:b/>
          <w:sz w:val="26"/>
        </w:rPr>
        <w:t>ARCÉLIO LUIS MANELLI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                                        </w:t>
      </w:r>
      <w:r>
        <w:rPr>
          <w:sz w:val="26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O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   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7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8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