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26/05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28 de fevereiro de 2005.</w:t>
      </w:r>
    </w:p>
    <w:p>
      <w:pPr>
        <w:pStyle w:val="Heading1"/>
        <w:bidi w:val="0"/>
        <w:ind w:right="-232" w:hanging="0"/>
        <w:rPr/>
      </w:pPr>
      <w:r>
        <w:rPr/>
        <w:t xml:space="preserve">            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sz w:val="26"/>
        </w:rPr>
        <w:t xml:space="preserve">Dispõe sobre o desligamento da vereadora Juliana Andrião Damus do Partido Progressista – PP. 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center"/>
        <w:rPr/>
      </w:pPr>
      <w:r>
        <w:rPr>
          <w:b/>
          <w:sz w:val="34"/>
        </w:rPr>
        <w:t>A T O :</w:t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>- Tendo em vista comunicação feita pela interessada, a vereadora Juliana Andrião Damus está desligada do Partido Progressista – PP, desde 05 de fevereiro de 2005, permanecendo sem filiação partidária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ab/>
        <w:t>Câmara Municipal de Araraquara, aos 28 (vinte e oito) dias do mês de fevereiro do ano de 2005 (dois mil e cinco)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26"/>
        </w:rPr>
        <w:t xml:space="preserve">                </w:t>
      </w:r>
      <w:r>
        <w:rPr>
          <w:b/>
          <w:sz w:val="26"/>
        </w:rPr>
        <w:t>RONALDO NAPELOSO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sz w:val="26"/>
        </w:rPr>
        <w:t xml:space="preserve">                                          </w:t>
      </w:r>
      <w:r>
        <w:rPr>
          <w:sz w:val="26"/>
        </w:rPr>
        <w:t>Presidente</w:t>
      </w:r>
    </w:p>
    <w:p>
      <w:pPr>
        <w:pStyle w:val="Normal"/>
        <w:bidi w:val="0"/>
        <w:ind w:right="-232" w:firstLine="2835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8" w:right="-232" w:firstLine="2835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26"/>
        </w:rPr>
        <w:t xml:space="preserve">            </w:t>
      </w:r>
      <w:r>
        <w:rPr>
          <w:b/>
          <w:sz w:val="26"/>
        </w:rPr>
        <w:t>ARCÉLIO LUIS MANELLI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sz w:val="26"/>
        </w:rPr>
        <w:t xml:space="preserve">                                        </w:t>
      </w:r>
      <w:r>
        <w:rPr>
          <w:sz w:val="26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MO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   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8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