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25/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23 de fevereiro de 20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n.º 0123/95</w:t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>Indica representante da Câmara Municipal para compor a Comissão Organizadora da Semana da Mulher de Araraquar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tendo em vista a solicitação formulada pelo Prefeito Municipal, através do ofício n.º 0136/2005, de 11 de fevereiro de 2005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Para compor a Comissão Organizadora da Semana da Mulher de Araraquara, de que trata a Lei Municipal n.º 4621, de 04 de janeiro de 1986, fica indicada a 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3 (vinte e três) dias do mês de fevereiro do ano de 2005 (dois mil e cinc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2"/>
        <w:bidi w:val="0"/>
        <w:ind w:left="567" w:right="-516" w:hanging="0"/>
        <w:rPr/>
      </w:pPr>
      <w:r>
        <w:rPr/>
        <w:t>RONALDO NAPELOSO</w:t>
      </w:r>
    </w:p>
    <w:p>
      <w:pPr>
        <w:pStyle w:val="Heading3"/>
        <w:bidi w:val="0"/>
        <w:ind w:left="567" w:right="-516" w:hanging="0"/>
        <w:rPr/>
      </w:pPr>
      <w:r>
        <w:rPr/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708" w:right="-232" w:firstLine="2694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  <w:r>
      <w:rPr>
        <w:lang w:val="en-US"/>
      </w:rPr>
      <w:t xml:space="preserve"> 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Goudy Old Style ATT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16" w:hanging="0"/>
      <w:jc w:val="center"/>
      <w:outlineLvl w:val="2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