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23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4 de fevereiro de 2005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232" w:hanging="0"/>
        <w:rPr/>
      </w:pPr>
      <w:r>
        <w:rPr/>
        <w:t>Dispõe sobre a criação de 01(uma) Unidade de Gerenciamento junto do Gabinete da Presidência da Mesa Diretora e dá outras providências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 xml:space="preserve"> - </w:t>
      </w:r>
      <w:r>
        <w:rPr>
          <w:rFonts w:ascii="Arial" w:hAnsi="Arial"/>
          <w:sz w:val="24"/>
        </w:rPr>
        <w:t>Nos termos do inciso XVII, do artigo 2º, da Lei Municipal n.º 5750 de 21 de dezembro de 2001, que dispõe sobre a Organização da Câmara Municipal de Araraquara e criação do Quadro Especial dos Servidores do Legislativo, alterada por leis posteriores, fica criada junto do Gabinete da Presidência da Mesa Diretora, 01(uma) Unidade de Gerenciament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>    A Unidade de Gerenciamento de que trata o artigo anterior, contará com 01(um) cargo de Oficial Administrativo, que será exercido por um funcionário do quadro do pessoal efetivo, mediante designação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Parágrafo Únic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>    Compete ao seu gestor: digitação de documentos, manutenção de arquivos, serviços de reprodução de documentos e similares, além de outros serviços que lhe forem delegados pelo Presidente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>    As despesas oriundas da execução deste ato, onerarão dotações próprias do orçamento vigente, do Poder Legislativo.</w:t>
      </w:r>
    </w:p>
    <w:p>
      <w:pPr>
        <w:pStyle w:val="Normal"/>
        <w:bidi w:val="0"/>
        <w:ind w:left="426" w:right="-232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>    Este Ato entra em vigor na data de sua publicação, revogadas as disposições em contrário.</w:t>
      </w:r>
    </w:p>
    <w:p>
      <w:pPr>
        <w:pStyle w:val="Normal"/>
        <w:bidi w:val="0"/>
        <w:ind w:left="426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Câmara Municipal de Araraquara, aos 14 (catorze) dias do mês de fevereiro do ano de 2005 (dois mil e cinco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BodyText2"/>
        <w:bidi w:val="0"/>
        <w:ind w:left="567" w:right="-232" w:hanging="0"/>
        <w:rPr/>
      </w:pPr>
      <w:r>
        <w:rPr/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Heading7"/>
      <w:bidi w:val="0"/>
      <w:ind w:firstLine="1276"/>
      <w:rPr/>
    </w:pPr>
    <w:r>
      <w:rPr>
        <w:rFonts w:ascii="Arial Black" w:hAnsi="Arial Black"/>
        <w:shadow/>
        <w:sz w:val="32"/>
        <w:u w:val="double"/>
      </w:rPr>
      <w:t>CÂMARA MUNICIPAL DE ARARAQUAR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76935" cy="9804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980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77.2pt;mso-wrap-distance-left:7.05pt;mso-wrap-distance-right:7.05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876300" cy="980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Normal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1440"/>
      </w:pPr>
      <w:rPr/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4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