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16/0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26 de janeiro de 2005.</w:t>
      </w:r>
    </w:p>
    <w:p>
      <w:pPr>
        <w:pStyle w:val="Heading1"/>
        <w:bidi w:val="0"/>
        <w:ind w:right="-232" w:hanging="0"/>
        <w:rPr/>
      </w:pPr>
      <w:r>
        <w:rPr/>
        <w:t xml:space="preserve">              </w:t>
      </w:r>
      <w:r>
        <w:rPr/>
        <w:t>Processo n.º 0002/05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>Designação de Líder e Vice-Líder da Bancada do Partido Progressista - PP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b/>
          <w:sz w:val="34"/>
        </w:rPr>
        <w:t>A T O :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>- Tendo em vista indicação de seus vereadores, ficam designados Líder e Vice-Líder da Bancada do Partido Progressista - PP, com assento na Câmara Municipal de Araraquara, os edis CARLOS ALBERTO MANÇO e JULIANA ANDRIÃO DAMUS, respectivamente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ab/>
        <w:t>Câmara Municipal de Araraquara, aos 26 (vinte e seis) dias do mês de janeiro do ano de 2005 (dois mil e cinco)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                </w:t>
      </w:r>
      <w:r>
        <w:rPr>
          <w:b/>
          <w:sz w:val="26"/>
        </w:rPr>
        <w:t>RONALDO NAPELOSO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                                          </w:t>
      </w:r>
      <w:r>
        <w:rPr>
          <w:sz w:val="26"/>
        </w:rPr>
        <w:t>Presidente</w:t>
      </w:r>
    </w:p>
    <w:p>
      <w:pPr>
        <w:pStyle w:val="Normal"/>
        <w:bidi w:val="0"/>
        <w:ind w:right="-232" w:firstLine="2835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right="-232" w:firstLine="2835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            </w:t>
      </w:r>
      <w:r>
        <w:rPr>
          <w:b/>
          <w:sz w:val="26"/>
        </w:rPr>
        <w:t>ARCÉLIO LUIS MANELLI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                                        </w:t>
      </w:r>
      <w:r>
        <w:rPr>
          <w:sz w:val="26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MRDC/MO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   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6T1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