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6"/>
          <w:u w:val="single"/>
        </w:rPr>
        <w:t>ATO NÚMERO 44/04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sz w:val="26"/>
        </w:rPr>
        <w:t>De 05 de agosto de 2004.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sz w:val="26"/>
        </w:rPr>
        <w:t>Processo nº 115/95</w:t>
      </w:r>
    </w:p>
    <w:p>
      <w:pPr>
        <w:pStyle w:val="Normal"/>
        <w:bidi w:val="0"/>
        <w:ind w:left="426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lockText"/>
        <w:bidi w:val="0"/>
        <w:ind w:left="4678" w:right="-232" w:hanging="0"/>
        <w:rPr/>
      </w:pPr>
      <w:r>
        <w:rPr/>
        <w:t xml:space="preserve">Estabelece cronograma para regularização da data de pagamento do Auxílio Alimentação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2977"/>
        <w:jc w:val="both"/>
        <w:rPr/>
      </w:pPr>
      <w:r>
        <w:rPr>
          <w:b/>
          <w:sz w:val="26"/>
        </w:rPr>
        <w:tab/>
      </w: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4"/>
        </w:rPr>
        <w:t>R E S O L V E :</w:t>
      </w:r>
    </w:p>
    <w:p>
      <w:pPr>
        <w:pStyle w:val="Normal"/>
        <w:bidi w:val="0"/>
        <w:ind w:left="4253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 xml:space="preserve">Artigo 1º </w:t>
      </w:r>
      <w:r>
        <w:rPr>
          <w:rFonts w:ascii="Arial" w:hAnsi="Arial"/>
          <w:sz w:val="24"/>
        </w:rPr>
        <w:t>- Para regularização da data de pagamento do Auxílio Alimentação, de que trata a Resolução n.º 213, de 27 de julho de 1995, fica estabelecido o seguinte cronogram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</w:r>
    </w:p>
    <w:p>
      <w:pPr>
        <w:pStyle w:val="Normal"/>
        <w:bidi w:val="0"/>
        <w:ind w:left="3399" w:right="-374" w:firstLine="141"/>
        <w:jc w:val="both"/>
        <w:rPr/>
      </w:pPr>
      <w:r>
        <w:rPr>
          <w:rFonts w:ascii="Arial" w:hAnsi="Arial"/>
          <w:b/>
          <w:sz w:val="24"/>
          <w:u w:val="single"/>
        </w:rPr>
        <w:t>ANO</w:t>
      </w:r>
      <w:r>
        <w:rPr>
          <w:rFonts w:ascii="Arial" w:hAnsi="Arial"/>
          <w:b/>
          <w:sz w:val="24"/>
        </w:rPr>
        <w:tab/>
        <w:tab/>
        <w:tab/>
      </w:r>
      <w:r>
        <w:rPr>
          <w:rFonts w:ascii="Arial" w:hAnsi="Arial"/>
          <w:b/>
          <w:sz w:val="24"/>
          <w:u w:val="single"/>
        </w:rPr>
        <w:t>MÊS</w:t>
      </w:r>
      <w:r>
        <w:rPr>
          <w:rFonts w:ascii="Arial" w:hAnsi="Arial"/>
          <w:b/>
          <w:sz w:val="24"/>
        </w:rPr>
        <w:t xml:space="preserve">   </w:t>
        <w:tab/>
        <w:tab/>
      </w:r>
      <w:r>
        <w:rPr>
          <w:rFonts w:ascii="Arial" w:hAnsi="Arial"/>
          <w:b/>
          <w:sz w:val="24"/>
          <w:u w:val="single"/>
        </w:rPr>
        <w:t>DI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2004</w:t>
        <w:tab/>
        <w:tab/>
        <w:tab/>
        <w:t>agosto</w:t>
        <w:tab/>
        <w:tab/>
        <w:t>12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2004</w:t>
        <w:tab/>
        <w:tab/>
        <w:tab/>
        <w:t>setembro</w:t>
        <w:tab/>
        <w:tab/>
        <w:t>14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2004</w:t>
        <w:tab/>
        <w:tab/>
        <w:tab/>
        <w:t>outubro</w:t>
        <w:tab/>
        <w:tab/>
        <w:t>16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2004</w:t>
        <w:tab/>
        <w:tab/>
        <w:tab/>
        <w:t>novembro</w:t>
        <w:tab/>
        <w:tab/>
        <w:t>18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2004</w:t>
        <w:tab/>
        <w:tab/>
        <w:tab/>
        <w:t>dezembro</w:t>
        <w:tab/>
        <w:tab/>
        <w:t>19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2005</w:t>
        <w:tab/>
        <w:tab/>
        <w:tab/>
        <w:t>janeiro</w:t>
        <w:tab/>
        <w:tab/>
        <w:t>21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2005</w:t>
        <w:tab/>
        <w:tab/>
        <w:tab/>
        <w:t>fevereiro</w:t>
        <w:tab/>
        <w:tab/>
        <w:t>23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2005</w:t>
        <w:tab/>
        <w:tab/>
        <w:tab/>
        <w:t>março</w:t>
        <w:tab/>
        <w:tab/>
        <w:tab/>
        <w:t>26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2005</w:t>
        <w:tab/>
        <w:tab/>
        <w:tab/>
        <w:t>abril</w:t>
        <w:tab/>
        <w:tab/>
        <w:tab/>
        <w:t>28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2005</w:t>
        <w:tab/>
        <w:tab/>
        <w:tab/>
        <w:t>maio</w:t>
        <w:tab/>
        <w:tab/>
        <w:tab/>
        <w:t>30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2005</w:t>
        <w:tab/>
        <w:tab/>
        <w:tab/>
        <w:t>junho</w:t>
        <w:tab/>
        <w:tab/>
        <w:tab/>
        <w:t>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A contar da competência  de julho de 2005, o crédito será sempre efetuado no segundo dia útil do mês subsequent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Ato entra em vigor na data de sua publicação.</w:t>
      </w:r>
    </w:p>
    <w:p>
      <w:pPr>
        <w:pStyle w:val="Normal"/>
        <w:bidi w:val="0"/>
        <w:ind w:left="567" w:right="-374" w:firstLine="2977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ascii="Arial" w:hAnsi="Arial"/>
          <w:sz w:val="24"/>
        </w:rPr>
        <w:tab/>
        <w:t>Câmara Municipal de Araraquara, aos 05 (cinco) dias do mês de agosto do ano de 2004 (dois mil e quatro)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6"/>
        <w:bidi w:val="0"/>
        <w:ind w:left="0" w:right="-567" w:hanging="0"/>
        <w:rPr/>
      </w:pPr>
      <w:r>
        <w:rPr/>
        <w:t>EDUARDO LAUAND</w:t>
      </w:r>
    </w:p>
    <w:p>
      <w:pPr>
        <w:pStyle w:val="Heading4"/>
        <w:bidi w:val="0"/>
        <w:ind w:left="0" w:right="-567" w:hanging="0"/>
        <w:rPr/>
      </w:pPr>
      <w:r>
        <w:rPr/>
        <w:t>Presidente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0" w:right="-567" w:hanging="0"/>
        <w:rPr/>
      </w:pPr>
      <w:r>
        <w:rPr/>
      </w:r>
    </w:p>
    <w:p>
      <w:pPr>
        <w:pStyle w:val="Heading6"/>
        <w:bidi w:val="0"/>
        <w:ind w:left="0" w:right="-567" w:hanging="0"/>
        <w:rPr/>
      </w:pPr>
      <w:r>
        <w:rPr/>
        <w:t>MÁRIO THUYOSI HOKAMA</w:t>
      </w:r>
    </w:p>
    <w:p>
      <w:pPr>
        <w:pStyle w:val="Heading5"/>
        <w:bidi w:val="0"/>
        <w:ind w:left="0" w:right="-567" w:hanging="0"/>
        <w:jc w:val="center"/>
        <w:rPr/>
      </w:pPr>
      <w:r>
        <w:rPr>
          <w:b w:val="false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EDNO PACHECO                   VERA LÚCIA SILVEIRA BOTTA FERRANTE     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1º Secretário                                                 2ª Secretári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7"/>
        <w:bidi w:val="0"/>
        <w:ind w:left="567" w:right="-232" w:hanging="0"/>
        <w:rPr/>
      </w:pPr>
      <w:r>
        <w:rPr/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M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3544" w:right="-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ind w:right="-567" w:hanging="0"/>
      <w:jc w:val="center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232" w:hanging="0"/>
      <w:jc w:val="center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4678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3</Characters>
  <CharactersWithSpaces>1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5T15:58:00Z</cp:lastPrinted>
  <dcterms:modified xsi:type="dcterms:W3CDTF">2007-11-05T15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