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28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12 de maio de 2004</w:t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ascii="Arial" w:hAnsi="Arial"/>
          <w:sz w:val="24"/>
        </w:rPr>
        <w:t xml:space="preserve">Concede licença ao vereador Carlos Alberto Manço, para tratamento de saúde. </w:t>
      </w:r>
    </w:p>
    <w:p>
      <w:pPr>
        <w:pStyle w:val="Normal"/>
        <w:bidi w:val="0"/>
        <w:ind w:left="425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o deliberado pelo plenário em sessão ordinária de 11 de maio de 2004, com a aprovação do requerimento n.º 346/04,    faz publicar o seguinte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>– São concedidos nos termos do artigo 46, inciso I, da Lei Orgânica deste Município, a contar de 11 de maio de 2004, 45(quarenta e cinco) dias de licença para tratamento de saúde, sem prejuízo do subsídio, ao vereador CARLOS ALBERTO MANÇO, eleito pela legenda do Partido Progressista Brasileiro – PPB, atual Partido Progressista – PP, ficando convocado o respectivo suplente da mesma legenda, nos termos da legislação em vigor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âmara Municipal de Araraquara, aos 12 (doze) dias do mês de maio do ano de 2004 (dois mil e quatr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516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right="-51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right="-51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MO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2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