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27/0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12 de maio de 200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Processo nº 141/04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12"/>
        </w:rPr>
      </w:pPr>
      <w:r>
        <w:rPr>
          <w:rFonts w:ascii="Goudy Old Style ATT" w:hAnsi="Goudy Old Style ATT"/>
          <w:b/>
          <w:sz w:val="12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Aprova a prestação de contas apresentada pela Comissão de Representação da Câmara Municipal de Araraquara , nomeada para participar do Seminário Nacional de Enfrentamento à Violência e Maus Tratos Contra a Pessoa Idosa. 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 e tendo em vista o deliberado pelo plenário em sessão ordinária de 11 de maio de 2004, faz publicar o segui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A T 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1º - </w:t>
      </w:r>
      <w:r>
        <w:rPr>
          <w:rFonts w:ascii="Arial" w:hAnsi="Arial"/>
          <w:sz w:val="24"/>
        </w:rPr>
        <w:t>Fica aprovada a prestação de contas apresentada pela Comissão de Representação desta Câmara Municipal, nomeada nos termos da Resolução n.º 316, de 28 de abril de 2004 e do Ato n.º 25/04, de 29 de abril de 2004, para participar do Seminário Nacional de Enfrentamento à Violência e Maus Tratos Contra a Pessoa Idosa, realizado em Brasília/DF, nos dias 28 e 29 de abril de 2004, no valor de R$ 984,75(novecentos e oitenta e quatro reais e setenta e cinco centavos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Este at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âmara Municipal de Araraquara, aos 12 (doze) dias do mês de maio do ano de 2004 (dois mil e quatr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2"/>
        <w:bidi w:val="0"/>
        <w:ind w:left="567" w:right="-567" w:hanging="0"/>
        <w:rPr/>
      </w:pPr>
      <w:r>
        <w:rPr/>
        <w:t>MÁRIO THUYOSI HOKAMA</w:t>
      </w:r>
    </w:p>
    <w:p>
      <w:pPr>
        <w:pStyle w:val="Heading4"/>
        <w:bidi w:val="0"/>
        <w:ind w:left="567" w:right="-567" w:hanging="0"/>
        <w:rPr/>
      </w:pPr>
      <w:r>
        <w:rPr/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1"/>
        <w:bidi w:val="0"/>
        <w:ind w:left="567" w:right="-374" w:hanging="0"/>
        <w:jc w:val="both"/>
        <w:rPr/>
      </w:pPr>
      <w:r>
        <w:rPr/>
        <w:t>EDNO PACHECO                                                                    VERA LÚCIA S. BOTTA FERRANTE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                2ª Secretária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-374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EA/M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0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1T15:47:00Z</cp:lastPrinted>
  <dcterms:modified xsi:type="dcterms:W3CDTF">2004-05-11T15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