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26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4 de maio de 20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º 089/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2"/>
        </w:rPr>
      </w:pPr>
      <w:r>
        <w:rPr>
          <w:rFonts w:ascii="Goudy Old Style ATT" w:hAnsi="Goudy Old Style ATT"/>
          <w:b/>
          <w:sz w:val="1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fine, por analogia, prazo para a interposição de recurso contra ato das Comissões Permanentes 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tendo em vista o deliberado pelo plenário em sessão ordinária de 03 de maio de 2004, com aprovação do Parecer AJUR n.º 13/04, de 03 de maio de 2004, da Assessoria Jurídica deste Legislativo, faz publicar o segui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1º - </w:t>
      </w:r>
      <w:r>
        <w:rPr>
          <w:rFonts w:ascii="Arial" w:hAnsi="Arial"/>
          <w:sz w:val="24"/>
        </w:rPr>
        <w:t>Por analogia o prazo recursal contra ato das Comissões Permanentes, será o de 10(dez) dias, previsto no artigo 212, do Regimento Interno desta Câmara Municipal, contados da ocorrência do ato que o motivou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-    </w:t>
      </w:r>
      <w:r>
        <w:rPr>
          <w:rFonts w:ascii="Arial" w:hAnsi="Arial"/>
          <w:sz w:val="24"/>
        </w:rPr>
        <w:t>Para o caso específico de que trata o requerimento número 214/04, esse prazo será contado a partir de 04 de mai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e at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04 (quatro) dias do mês de maio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>EDNO PACHECO  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374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1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04T17:07:00Z</cp:lastPrinted>
  <dcterms:modified xsi:type="dcterms:W3CDTF">2004-05-04T1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