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58/2020, pretende o Vereador Jéferson Yashuda que passe a integrar os Anais da Câmara Municipal de Araraquara a matéria intitulada "Canasol completa neste domingo 68 anos em defesa da classe canavieira", publicada no Portal RCIA – Araraquara e Região, no dia 07 de junho de 2020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08T20:00:00Z</dcterms:modified>
  <cp:revision>3</cp:revision>
  <dc:subject/>
  <dc:title/>
</cp:coreProperties>
</file>