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    24/04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3 de abril de 2004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138/03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16"/>
        </w:rPr>
        <w:tab/>
        <w:tab/>
      </w:r>
    </w:p>
    <w:p>
      <w:pPr>
        <w:pStyle w:val="Normal"/>
        <w:bidi w:val="0"/>
        <w:ind w:left="4536" w:right="-709" w:hanging="0"/>
        <w:jc w:val="both"/>
        <w:rPr/>
      </w:pPr>
      <w:r>
        <w:rPr>
          <w:rFonts w:ascii="Arial" w:hAnsi="Arial"/>
          <w:b/>
          <w:i/>
          <w:sz w:val="24"/>
        </w:rPr>
        <w:t>Designa pregoeiros e membros de sua equipe de apoio, para atuação em pregões presenciais no âmbito da Câmara Municipal de Araraquara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 objetivando dar cumprimento ao disposto na Lei Municipal nº 6019, de 26 de junho de 2003,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989" w:right="-709" w:firstLine="3547"/>
        <w:jc w:val="left"/>
        <w:rPr/>
      </w:pPr>
      <w:r>
        <w:rPr>
          <w:rFonts w:ascii="Arial" w:hAnsi="Arial"/>
          <w:sz w:val="24"/>
        </w:rPr>
        <w:t xml:space="preserve">RESOLVE: 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Designar os servidores ÉLIDE MARIA INFORSATO, RG n.º 9.464.061, e KLEBER MARCEL BALESTERE, RG n.º 23.479.511-6, como pregoeiros, para atuação em pregões presenciais no âmbito desta Casa de Leis. Ficam designados também os seguintes servidores como membros da equipe de apoio dos pregoeiros: ARCÉLIO LUIS MANELLI, RG n.º 16.690.527; FABIANO ROBERTO SALATA, RG nº 28.257.763-4 e os estagiários LÍGIA ESTEVES TORRES, RG n.º 33.462.752-7 e MARCELO HENRIQUE DA SILVA, RG nº 33.412.044-5. Todas as atribuições dos pregoeiros e da equipe de apoio serão executadas sem prejuízo das demais atribuições inerentes às funções de cada servidor aqui designados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Câmara Municipal de Araraquara, aos 23 (vinte e três) dias do mês de abril do ano de 2004 (dois mil e quatro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hanging="0"/>
        <w:jc w:val="left"/>
        <w:rPr/>
      </w:pPr>
      <w:r>
        <w:rPr>
          <w:i/>
          <w:sz w:val="12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3T16:59:00Z</cp:lastPrinted>
  <dcterms:modified xsi:type="dcterms:W3CDTF">2004-04-23T1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