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022/04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08 de abril de 2004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nº 066/04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Desliga a vereadora Juliana Andrião Damus, da Comissão Especial de Vereadores, com a finalidade de organizar e promover o 3º Encontro de Vereadores de Araraquar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único </w:t>
      </w:r>
      <w:r>
        <w:rPr>
          <w:rFonts w:ascii="Arial" w:hAnsi="Arial"/>
          <w:sz w:val="24"/>
        </w:rPr>
        <w:t>– Atendendo solicitação formulada pela interessada, fica a edil Juliana Andrião Damus – PP, desligada da Comissão Especial de Vereadores, com a finalidade de organizar e promover o 3º Encontro de Vereadores de Araraquara, designada que fora pelo Ato nº 015/04, de 26 de março de 2004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08 (oito) dias do mês de abril do ano de 2004 (dois mil e quatro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UARDO LAUN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567" w:right="-232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      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12"/>
        </w:rPr>
        <w:t>EA/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05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8T14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