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023/0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22 de abril de 2004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536" w:right="-376" w:hanging="0"/>
        <w:jc w:val="both"/>
        <w:rPr/>
      </w:pPr>
      <w:r>
        <w:rPr>
          <w:rFonts w:ascii="Arial" w:hAnsi="Arial"/>
          <w:sz w:val="24"/>
        </w:rPr>
        <w:t>Dispõe sobre o registro em seus anais do pesar da Câmara Municipal de Araraquara, pelo falecimento do ex-vereador Octávio Bugni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e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    que faleceu no último dia 17, o ex-vereador deste legislativo Octávio Bugni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os relevantes e inestimáveis serviços prestados ao Município de Araraquara e sua população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único –</w:t>
      </w:r>
      <w:r>
        <w:rPr>
          <w:rFonts w:ascii="Arial" w:hAnsi="Arial"/>
          <w:sz w:val="24"/>
        </w:rPr>
        <w:t xml:space="preserve"> Deixar registrado em seus anais, o pesar da Câmara Municipal de Araraquara, pelo falecimento de seu ex-vereador Octávio Bugni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âmara Municipal de Araraquara, aos 22 (vinte e dois) dias do mês de abril do ano de 2004 (dois mil e quatr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/>
      </w:pPr>
      <w:r>
        <w:rPr>
          <w:sz w:val="14"/>
        </w:rPr>
        <w:t>MO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851" w:right="-709" w:firstLine="2551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2T14:41:00Z</cp:lastPrinted>
  <dcterms:modified xsi:type="dcterms:W3CDTF">2004-04-22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