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    021 /04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º de abril de 2004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054/04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as tabelas de salários dos servidores ativos, inativos e pensionistas d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                                          A MESA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T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                                                                                Artigo 1º </w:t>
      </w:r>
      <w:r>
        <w:rPr>
          <w:rFonts w:ascii="Arial" w:hAnsi="Arial"/>
          <w:sz w:val="24"/>
        </w:rPr>
        <w:t>– Nos termos da Lei número 6.110, de 1º de abril de 2004, que dispõe sobre a reposição da perda salarial aos servidores ativos, inativos e pensionistas da Câmara Municipal de Araraquara em 12,22% (doze inteiros e vinte e dois centésimos por cento), as tabelas de referências dos seus salários, a partir de 1º de abril de 2004, passam a ser as seguintes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>Tabela de referência salarial a que se refere o artigo 3º, do Ato nº 21, de 08 de março de 2002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1701" w:right="-232" w:hanging="0"/>
        <w:rPr/>
      </w:pPr>
      <w:r>
        <w:rPr/>
        <w:t>Referência</w:t>
        <w:tab/>
        <w:tab/>
        <w:tab/>
        <w:t>Valor mensal – R$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3.703,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3.332,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2.962,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2.802,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975,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604,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357,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925,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765,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555,49</w:t>
      </w:r>
    </w:p>
    <w:p>
      <w:pPr>
        <w:pStyle w:val="Normal"/>
        <w:bidi w:val="0"/>
        <w:ind w:left="1985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>Tabela de referência salarial a que se refere o artigo 4º, do Ato nº 21, de 08 de março de 2002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1701" w:right="-232" w:hanging="0"/>
        <w:rPr/>
      </w:pPr>
      <w:r>
        <w:rPr/>
        <w:t>Referência</w:t>
        <w:tab/>
        <w:tab/>
        <w:tab/>
        <w:t>Valor mensal – R$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4.161,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3.715,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2.793,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2.149,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919,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714,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530,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365,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219,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>1.090,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971,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868,50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s despesas oriundas da aplicação deste Ato, onerarão dotações próprias do orçamento vigente, do Poder Legisla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3º -</w:t>
      </w:r>
      <w:r>
        <w:rPr>
          <w:rFonts w:ascii="Arial" w:hAnsi="Arial"/>
          <w:sz w:val="24"/>
        </w:rPr>
        <w:t xml:space="preserve"> Este Ato entra em vigor 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âmara Municipal de Araraquara, ao 1º (primeiro) dia do mês de abril do ano de 2004 (dois mil e quatr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5"/>
        <w:bidi w:val="0"/>
        <w:ind w:left="567" w:right="-232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26" w:right="-232" w:hanging="0"/>
        <w:rPr/>
      </w:pPr>
      <w:r>
        <w:rPr>
          <w:b/>
        </w:rPr>
        <w:t>MÁRIO THUYOSI HOKAMA</w:t>
      </w:r>
    </w:p>
    <w:p>
      <w:pPr>
        <w:pStyle w:val="Heading4"/>
        <w:bidi w:val="0"/>
        <w:ind w:left="567" w:right="-232" w:hanging="0"/>
        <w:rPr/>
      </w:pPr>
      <w:r>
        <w:rPr>
          <w:b w:val="false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>
          <w:u w:val="none"/>
        </w:rPr>
        <w:t>EDNO PACHECO                                                                  VERA LÚCIA S. BOTTA FERRANT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ARCÉLIO LUIS MANELLI                 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80"/>
        </w:tabs>
        <w:ind w:left="5480" w:hanging="32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232" w:hanging="0"/>
      <w:jc w:val="center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567" w:right="-232" w:hanging="0"/>
      <w:jc w:val="center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567" w:right="-232" w:hanging="0"/>
      <w:jc w:val="both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0</Characters>
  <CharactersWithSpaces>1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1T14:55:00Z</cp:lastPrinted>
  <dcterms:modified xsi:type="dcterms:W3CDTF">2004-04-01T1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