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19 /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º de abril de 20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623/01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Altera o valor do auxílio 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            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O valor do auxílio alimentação aos servidores da Câmara Municipal de que trata a Resolução nº 213, de 27 de junho de 1995, regulamentada pelo Ato nº 23/96, de 14 de maio de 1996, fica elevado para R$ 135,00 (cento e trinta e cinco reais) mensais, a partir de 1º de abril de 2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âmara Municipal de Araraquara, ao 1º (primeiro) dia do mês de abril do ano de 2004 (dois mil e quatr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5"/>
        <w:bidi w:val="0"/>
        <w:ind w:left="567" w:right="-232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26" w:right="-232" w:hanging="0"/>
        <w:rPr/>
      </w:pPr>
      <w:r>
        <w:rPr>
          <w:b/>
        </w:rPr>
        <w:t>MÁRIO THUYOSI HOKAMA</w:t>
      </w:r>
    </w:p>
    <w:p>
      <w:pPr>
        <w:pStyle w:val="Heading4"/>
        <w:bidi w:val="0"/>
        <w:ind w:left="567" w:right="-232" w:hanging="0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>
          <w:u w:val="none"/>
        </w:rPr>
        <w:t>EDNO PACHECO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ARCÉLIO LUIS MANELLI                 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99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232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0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