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sz w:val="2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8"/>
        </w:rPr>
        <w:t>GABINETE DO 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8"/>
          <w:u w:val="single"/>
        </w:rPr>
        <w:t>ATO NÚMERO 018/04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8"/>
        </w:rPr>
        <w:t>De 29 de março de 2004</w:t>
      </w:r>
    </w:p>
    <w:p>
      <w:pPr>
        <w:pStyle w:val="Heading1"/>
        <w:bidi w:val="0"/>
        <w:ind w:left="567" w:right="-232" w:hanging="0"/>
        <w:rPr/>
      </w:pPr>
      <w:r>
        <w:rPr>
          <w:rFonts w:ascii="Arial" w:hAnsi="Arial"/>
          <w:sz w:val="28"/>
        </w:rPr>
        <w:t>Processo nº 05/2001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8"/>
        </w:rPr>
        <w:t>Designação de Líder e Vice-Líder do Governo Municipal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 xml:space="preserve">O PRESIDENTE DA CÂMARA MUNICIPAL DE ARARAQUARA, </w:t>
      </w:r>
      <w:r>
        <w:rPr>
          <w:rFonts w:ascii="Arial" w:hAnsi="Arial"/>
          <w:sz w:val="28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 xml:space="preserve">Artigo único </w:t>
      </w:r>
      <w:r>
        <w:rPr>
          <w:rFonts w:ascii="Arial" w:hAnsi="Arial"/>
          <w:sz w:val="28"/>
        </w:rPr>
        <w:t xml:space="preserve">- Tendo em vista comunicação feita pelo Prefeito deste Município, através do ofício nº 0600/2004, de 29 de março de 2004, ficam designados Líder e Vice-Líder do Governo Municipal junto à este Legislativo, os vereadores </w:t>
      </w:r>
      <w:r>
        <w:rPr>
          <w:rFonts w:ascii="Arial" w:hAnsi="Arial"/>
          <w:b/>
          <w:sz w:val="28"/>
        </w:rPr>
        <w:t xml:space="preserve">Ronaldo Napeloso – PPS </w:t>
      </w:r>
      <w:r>
        <w:rPr>
          <w:rFonts w:ascii="Arial" w:hAnsi="Arial"/>
          <w:sz w:val="28"/>
        </w:rPr>
        <w:t xml:space="preserve"> e </w:t>
      </w:r>
      <w:r>
        <w:rPr>
          <w:rFonts w:ascii="Arial" w:hAnsi="Arial"/>
          <w:b/>
          <w:sz w:val="28"/>
        </w:rPr>
        <w:t>Edmilson de Nola Sá – PT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  <w:t>Câmara Municipal de Araraquara, aos 29 (vinte e nove) dias do mês de março do ano de 2004 (dois mil e quatr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8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8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i/>
          <w:sz w:val="28"/>
        </w:rPr>
        <w:t>EA/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9T16:56:00Z</cp:lastPrinted>
  <dcterms:modified xsi:type="dcterms:W3CDTF">2007-05-28T1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