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013/0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12 de março de 2004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esigna funcionários para compor a Comissão Permanente de Licitação da Câmara Municipal de Araraquara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único -</w:t>
      </w:r>
      <w:r>
        <w:rPr>
          <w:rFonts w:ascii="Arial" w:hAnsi="Arial"/>
          <w:sz w:val="24"/>
        </w:rPr>
        <w:t xml:space="preserve"> Designar os funcionários Élide Maria Inforsato – RG 9.464.061, Kléber Marcel Balestere – RG 23.479.511-6, e Fabiano Roberto Salata – RG 28.257.763-4, sob a presidência do primeiro, para constituir a </w:t>
      </w:r>
      <w:r>
        <w:rPr>
          <w:rFonts w:ascii="Arial" w:hAnsi="Arial"/>
          <w:b/>
          <w:sz w:val="24"/>
        </w:rPr>
        <w:t>COMISSÃO PERMANENTE DE LICITAÇÃO</w:t>
      </w:r>
      <w:r>
        <w:rPr>
          <w:rFonts w:ascii="Arial" w:hAnsi="Arial"/>
          <w:sz w:val="24"/>
        </w:rPr>
        <w:t xml:space="preserve"> da Câmara Municipal de Araraquara, ficando como suplente o funcionário Milton de Oliveira – RG 26.200.746-0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âmara Municipal de Araraquara, aos 12 (doze) dias do mês de março do ano de 2004 (dois mil e quatr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4"/>
        </w:rPr>
        <w:t>TMB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59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2T15:24:00Z</cp:lastPrinted>
  <dcterms:modified xsi:type="dcterms:W3CDTF">2004-03-12T1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éber Marcel Balestere</vt:lpwstr>
  </property>
</Properties>
</file>