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12/04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17 de fevereiro de 2004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2"/>
        </w:rPr>
      </w:pPr>
      <w:r>
        <w:rPr>
          <w:rFonts w:ascii="Goudy Old Style ATT" w:hAnsi="Goudy Old Style ATT"/>
          <w:b/>
          <w:sz w:val="12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12"/>
        </w:rPr>
      </w:pPr>
      <w:r>
        <w:rPr>
          <w:rFonts w:ascii="Goudy Old Style ATT" w:hAnsi="Goudy Old Style ATT"/>
          <w:b/>
          <w:sz w:val="1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antecipação do pagamento salarial dos servidores ativos, inativos e pensionistas, inclusive    subsídio de vereadores, referente ao mês de fevereiro de 2004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1º - </w:t>
      </w:r>
      <w:r>
        <w:rPr>
          <w:rFonts w:ascii="Arial" w:hAnsi="Arial"/>
          <w:sz w:val="24"/>
        </w:rPr>
        <w:t>Excepcionalmente será antecipado para o dia 20, o pagamento salarial dos servidores ativos, inativos e pensionistas, inclusive o subsídio dos vereadores, referente ao mês de feverei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Este At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, aos 18 (dezoito) dias do mês de fevereiro do ano de 2004 (dois mil e quatr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ind w:left="567" w:right="-567" w:hanging="0"/>
        <w:rPr/>
      </w:pPr>
      <w:r>
        <w:rPr/>
        <w:t>MÁRIO THUYOSI HOKAMA</w:t>
      </w:r>
    </w:p>
    <w:p>
      <w:pPr>
        <w:pStyle w:val="Heading4"/>
        <w:bidi w:val="0"/>
        <w:ind w:left="567" w:right="-567" w:hanging="0"/>
        <w:rPr/>
      </w:pPr>
      <w:r>
        <w:rPr/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/>
        <w:t>EDNO PACHECO                                                                              VERA LÚCIA S. BOTTA FERRANTE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374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