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7/04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30 de janeiro de 2004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Publicação para deixar registrado que o Partido Social Democrático – PSD, foi incorporado ao Partido Trabalhista Brasileiro – PTB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, faz publicar o seguinte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>A T O :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É publicado o presente Ato, para deixar registrado que a contar de 15 de dezembro de 2002, o Partido Social Democrático – PSD, foi incorporado ao Partido Trabalhista Brasileiro – PTB, nos termos da anexa Resolução PTB/CEN nº 029/2002, de 15 de dezembro de 2002, do Diretório Nacional do Partido Trabalhista Brasileiro – PTB, levando em consideração que essas duas agremiações partidárias têm representação nesta Câmara Municipal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>Câmara Municipal de Araraquara, aos 30 (trinta) dias do mês de janeiro do ano de 2004 (dois mil e quatro).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851" w:right="-709" w:firstLine="2551"/>
        <w:rPr/>
      </w:pPr>
      <w:r>
        <w:rPr/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i/>
          <w:sz w:val="12"/>
        </w:rPr>
        <w:t>EA/tmb.</w:t>
      </w:r>
    </w:p>
    <w:p>
      <w:pPr>
        <w:pStyle w:val="Normal"/>
        <w:bidi w:val="0"/>
        <w:ind w:left="-426" w:right="0" w:hanging="0"/>
        <w:jc w:val="left"/>
        <w:rPr/>
      </w:pPr>
      <w:r>
        <w:rPr/>
        <w:drawing>
          <wp:inline distT="0" distB="0" distL="0" distR="0">
            <wp:extent cx="5883275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8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30T13:33:00Z</cp:lastPrinted>
  <dcterms:modified xsi:type="dcterms:W3CDTF">2004-02-02T16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