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8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4 de fevereiro de 20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º 326/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rorroga a concessão de abono salarial aos servidores da Câmara Municipa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- </w:t>
      </w:r>
      <w:r>
        <w:rPr>
          <w:rFonts w:ascii="Arial" w:hAnsi="Arial"/>
          <w:sz w:val="24"/>
        </w:rPr>
        <w:t>Fica prorrogado para o mês de janeiro de 2004 o abono salarial de R$ 40,00 (quarenta reais), concedido através do Ato nº 54/03, de 20 de junho de 2003, aos servidores da Câmara Municipal de Araraquara, inclusive aposentados e pensionistas, bem como aos servidores de cargos de provimento em comi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2º - </w:t>
      </w:r>
      <w:r>
        <w:rPr>
          <w:rFonts w:ascii="Arial" w:hAnsi="Arial"/>
          <w:sz w:val="24"/>
        </w:rPr>
        <w:t>As despesas decorrentes da aplicação deste Ato,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3º - </w:t>
      </w:r>
      <w:r>
        <w:rPr>
          <w:rFonts w:ascii="Arial" w:hAnsi="Arial"/>
          <w:sz w:val="24"/>
        </w:rPr>
        <w:t>Este At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fevereiro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>EDNO PACHECO                                      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       2ª Secretária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tmb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4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