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37/2020, pretende o Vereador Zé Luiz (Zé Macaco) que passe a integrar os Anais da Câmara Municipal de Araraquara a matéria publicada no Jornal Folha da Cidade, em 24 de maio de 2020, página 3, sob o título “Marcelo Eduardo Teixeira – DRIMAQ e Bueno Futsal Clube (A história do Araraquarense que uniu o trabalho com a paixão pelo Futebol de Salão)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6-03T18:39:00Z</dcterms:modified>
  <cp:revision>3</cp:revision>
  <dc:subject/>
  <dc:title/>
</cp:coreProperties>
</file>