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1/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5 de janeiro de 2004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119" w:right="-232" w:hanging="0"/>
        <w:jc w:val="both"/>
        <w:rPr/>
      </w:pPr>
      <w:r>
        <w:rPr>
          <w:rFonts w:ascii="Arial" w:hAnsi="Arial"/>
          <w:sz w:val="24"/>
        </w:rPr>
        <w:t>Nomeia servidor da Câmara para responder pelo regime de adiantamento para atender despesas de expediente, durante as férias regulamentares do servidor titular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Nomear o servidor </w:t>
      </w:r>
      <w:r>
        <w:rPr>
          <w:rFonts w:ascii="Arial" w:hAnsi="Arial"/>
          <w:b/>
          <w:sz w:val="24"/>
        </w:rPr>
        <w:t>ARCÉLIO LUIS MANELLI</w:t>
      </w:r>
      <w:r>
        <w:rPr>
          <w:rFonts w:ascii="Arial" w:hAnsi="Arial"/>
          <w:sz w:val="24"/>
        </w:rPr>
        <w:t>, para responder pelo regime de adiantamento na forma da Lei número 4.133/93, de 23 de março de 1993, para atender as despesas de expediente da Câmara Municipal, durante as férias regulamentares do servidor nomeado para exercer tal control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O adiantamento a que se refere o artigo anterior será feito, mediante ofício requisitório do nomeado, que efetuará, posteriormente, sua prestação de cont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Este Ato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5 (cinco) dias do mês de janeiro do ano de 2004 (dois mil e quatr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URIPES ANCELM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Chefe de Gabinete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ARC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04T12:49:00Z</cp:lastPrinted>
  <dcterms:modified xsi:type="dcterms:W3CDTF">2005-01-04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