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20</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Resolução nº 5/2020</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78/2020</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Vereadores Zé Luiz (Zé Macaco), Elias Chediek, Edson Hel, José Carlos Porsani, Rafael de Angeli e Lucas Grecco. </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Acrescenta alínea “c” ao inciso I, do artigo 2º da Resolução nº 453, de 14 de abril de 2020, prorrogada pela Resolução nº 454, de 12 de maio de 2020, de modo a incluir a Explicação do Pequeno Expediente.</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elaboração da propositura atendeu as normas regimentais vigente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4</Words>
  <Characters>860</Characters>
  <CharactersWithSpaces>7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20-06-01T17:1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