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b/>
          <w:sz w:val="36"/>
          <w:u w:val="single"/>
        </w:rPr>
        <w:t>ATO NÚMERO 83/03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sz w:val="26"/>
        </w:rPr>
        <w:t>De 12 de novembro de 2003.</w:t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BlockText"/>
        <w:bidi w:val="0"/>
        <w:ind w:left="4678" w:right="-232" w:hanging="0"/>
        <w:rPr/>
      </w:pPr>
      <w:r>
        <w:rPr/>
        <w:t>Dispõe sobre a abertura de um crédito adicional suplementar à dotação orçamentária vigente do Poder Legislativo.</w:t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  <w:sz w:val="26"/>
        </w:rPr>
        <w:tab/>
      </w:r>
      <w:r>
        <w:rPr>
          <w:rFonts w:ascii="Arial" w:hAnsi="Arial"/>
          <w:b/>
          <w:sz w:val="24"/>
        </w:rPr>
        <w:t xml:space="preserve">A MESA DA CÂMARA MUNICIPAL DE ARARAQUARA, </w:t>
      </w:r>
      <w:r>
        <w:rPr>
          <w:rFonts w:ascii="Arial" w:hAnsi="Arial"/>
          <w:sz w:val="24"/>
        </w:rPr>
        <w:t>Estado de São Paulo, usando da atribuição que lhe é conferida pelo artigo 5º, da Lei nº 5.954, de 11 de dezembro de 2002,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4"/>
        </w:rPr>
        <w:t>RESOLVE :</w:t>
      </w:r>
    </w:p>
    <w:p>
      <w:pPr>
        <w:pStyle w:val="Normal"/>
        <w:bidi w:val="0"/>
        <w:ind w:left="4253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igo 1º</w:t>
      </w:r>
      <w:r>
        <w:rPr>
          <w:rFonts w:ascii="Arial" w:hAnsi="Arial"/>
          <w:sz w:val="24"/>
        </w:rPr>
        <w:t>- Fica autorizada a abertura de um crédito adicional no valor de R$ 50.000,00 (cinquenta mil reais), suplementar à dotação orçamentária vigente do Poder Legislativo, abaixo indicada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SUPLEMENTAÇÃ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01      - PODER LEGISLATIVO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01.01 – CÂMARA MUNICIPAL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  <w:u w:val="single"/>
        </w:rPr>
        <w:t xml:space="preserve">CATEGORIA ECONÔMICA: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567" w:right="-374" w:firstLine="426"/>
        <w:jc w:val="left"/>
        <w:rPr/>
      </w:pPr>
      <w:r>
        <w:rPr>
          <w:rFonts w:ascii="Arial" w:hAnsi="Arial"/>
          <w:sz w:val="24"/>
        </w:rPr>
        <w:t>3.3.90.00 – Aplicações Diretas – Outras Despesas Corrente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  <w:u w:val="single"/>
        </w:rPr>
        <w:t>FUNCIONAL PROGRAMÁTICA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01.031.0001.2.002 – Manutenção da Secretaria .............................R$  50.000,00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TOTAL.............................................................................................R$ 50.000,00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 crédito autorizado pelo artigo anterior, será coberto com os recursos provenientes da anulação parcial de dotação orçamentária vigente do Poder Legislativo, a seguir discriminada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REDUÇÃO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01      - PODER LEGISLATIVO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01.01 – CÂMARA MUNICIPAL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  <w:u w:val="single"/>
        </w:rPr>
        <w:t>CATEGORIA ECONÔMICA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4.4.00.00 – Despesas de Capital – Investimento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  <w:u w:val="single"/>
        </w:rPr>
        <w:t>FUNCIONAL PROGRAMÁTICA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01.031.0001.1.001 – </w:t>
      </w:r>
      <w:r>
        <w:rPr>
          <w:rFonts w:ascii="Arial" w:hAnsi="Arial"/>
          <w:sz w:val="23"/>
        </w:rPr>
        <w:t>Construção do Prédio para Câmara Municipal..</w:t>
      </w:r>
      <w:r>
        <w:rPr>
          <w:rFonts w:ascii="Arial" w:hAnsi="Arial"/>
          <w:sz w:val="24"/>
        </w:rPr>
        <w:t>R$  50.000,00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TOTAL.............................................................................................R$   50.000,00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e Ato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âmara Municipal de Araraquara, aos 12 (doze) dias do mês de novembro do ano de 2003 (dois mil e três)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Heading4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EDNO PACHECO                         VERA LÚCIA SILVEIRA BOTTA FERRANTE     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1º Secretário                                                        2ª Secretária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16"/>
        </w:rPr>
        <w:t>EA/MRDC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BlockText">
    <w:name w:val="Block Text"/>
    <w:basedOn w:val="Normal"/>
    <w:qFormat/>
    <w:pPr>
      <w:ind w:left="4678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42</Characters>
  <CharactersWithSpaces>17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12T14:21:00Z</cp:lastPrinted>
  <dcterms:modified xsi:type="dcterms:W3CDTF">2003-11-12T14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